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丰宁满族自治县统计局服务事项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tbl>
      <w:tblPr>
        <w:tblW w:w="14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23"/>
        <w:gridCol w:w="5577"/>
        <w:gridCol w:w="1868"/>
        <w:gridCol w:w="1746"/>
      </w:tblGrid>
      <w:tr>
        <w:trPr>
          <w:trHeight w:val="7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项名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项编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使层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项类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130826000957216D41320340130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办“中国统计开放日”活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服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130826000957216D413203401600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调查数据查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服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130826000957216D413203401600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信息咨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服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130826000957216D413203401600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统计调查项目目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服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130826000957216D41320340140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统计资料服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服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130826000957216D413203401600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D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查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服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130826000957216D413203400700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消费品零售总额数据查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服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130826000957216D41320340080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总人口数据查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服务</w:t>
            </w:r>
          </w:p>
        </w:tc>
      </w:tr>
      <w:tr>
        <w:trPr>
          <w:trHeight w:val="6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130826000957216D413203400900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城镇非私营单位从业人员平均工资数据查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服务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22:00Z</dcterms:created>
  <dc:creator>admin</dc:creator>
  <dc:description/>
  <cp:keywords/>
  <dc:language>en-US</dc:language>
  <cp:lastModifiedBy>系统管理员</cp:lastModifiedBy>
  <cp:lastPrinted>2020-12-18T16:15:00Z</cp:lastPrinted>
  <dcterms:modified xsi:type="dcterms:W3CDTF">2023-10-1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