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丰宁满族自治县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政府预算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相关情况说明</w:t>
      </w:r>
    </w:p>
    <w:p>
      <w:pPr>
        <w:pStyle w:val="Normal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丰宁县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预算情况说明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县本级财政性资金预算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</w:t>
      </w:r>
      <w:r>
        <w:rPr>
          <w:rFonts w:eastAsia="仿宋_GB2312;仿宋" w:cs="Times New Roman" w:ascii="Times New Roman" w:hAnsi="Times New Roman"/>
          <w:sz w:val="32"/>
          <w:szCs w:val="32"/>
        </w:rPr>
        <w:t>14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0.54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加的主要原因是公安局交警大队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辆，林业局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及市场监督管理局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辆旧车报废，需重新购买车辆；公务用车运行维护</w:t>
      </w:r>
      <w:r>
        <w:rPr>
          <w:rFonts w:eastAsia="仿宋_GB2312;仿宋" w:cs="Times New Roman" w:ascii="Times New Roman" w:hAnsi="Times New Roman"/>
          <w:sz w:val="32"/>
          <w:szCs w:val="32"/>
        </w:rPr>
        <w:t>67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0.001%</w:t>
      </w:r>
      <w:r>
        <w:rPr>
          <w:rFonts w:ascii="Times New Roman" w:hAnsi="Times New Roman" w:cs="Times New Roman" w:eastAsia="仿宋_GB2312;仿宋"/>
          <w:sz w:val="32"/>
          <w:szCs w:val="32"/>
        </w:rPr>
        <w:t>；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691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;仿宋"/>
          <w:sz w:val="32"/>
          <w:szCs w:val="32"/>
        </w:rPr>
        <w:t>万元，降低</w:t>
      </w:r>
      <w:r>
        <w:rPr>
          <w:rFonts w:eastAsia="仿宋_GB2312;仿宋" w:cs="Times New Roman" w:ascii="Times New Roman" w:hAnsi="Times New Roman"/>
          <w:sz w:val="32"/>
          <w:szCs w:val="32"/>
        </w:rPr>
        <w:t>9.4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减少原因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严控公务接待，无接待函不接待</w:t>
      </w:r>
      <w:r>
        <w:rPr>
          <w:rFonts w:ascii="Times New Roman" w:hAnsi="Times New Roman" w:cs="Times New Roman" w:eastAsia="仿宋_GB2312;仿宋"/>
          <w:sz w:val="32"/>
          <w:szCs w:val="32"/>
        </w:rPr>
        <w:t>；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减少原因是因公出国计划减少，严控因公出国事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举借债务情况说明</w:t>
      </w:r>
    </w:p>
    <w:p>
      <w:pPr>
        <w:pStyle w:val="Normal"/>
        <w:spacing w:lineRule="exact" w:line="579"/>
        <w:ind w:firstLine="643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一）政府债务余额情况。</w:t>
      </w: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我县政府债务余额</w:t>
      </w:r>
      <w:r>
        <w:rPr>
          <w:rFonts w:eastAsia="仿宋_GB2312;仿宋" w:cs="Times New Roman" w:ascii="Times New Roman" w:hAnsi="Times New Roman"/>
          <w:sz w:val="32"/>
          <w:szCs w:val="32"/>
        </w:rPr>
        <w:t>364178.8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债务</w:t>
      </w:r>
      <w:r>
        <w:rPr>
          <w:rFonts w:eastAsia="仿宋_GB2312;仿宋" w:cs="Times New Roman" w:ascii="Times New Roman" w:hAnsi="Times New Roman"/>
          <w:sz w:val="32"/>
          <w:szCs w:val="32"/>
        </w:rPr>
        <w:t>225878.83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专项债务</w:t>
      </w:r>
      <w:r>
        <w:rPr>
          <w:rFonts w:eastAsia="仿宋_GB2312;仿宋" w:cs="Times New Roman" w:ascii="Times New Roman" w:hAnsi="Times New Roman"/>
          <w:sz w:val="32"/>
          <w:szCs w:val="32"/>
        </w:rPr>
        <w:t>1383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79"/>
        <w:ind w:firstLine="643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二）政府债务限额情况。</w:t>
      </w: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我县政府债务限额</w:t>
      </w:r>
      <w:r>
        <w:rPr>
          <w:rFonts w:eastAsia="仿宋_GB2312;仿宋" w:cs="Times New Roman" w:ascii="Times New Roman" w:hAnsi="Times New Roman"/>
          <w:sz w:val="32"/>
          <w:szCs w:val="32"/>
        </w:rPr>
        <w:t>414327.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债务限额</w:t>
      </w:r>
      <w:r>
        <w:rPr>
          <w:rFonts w:eastAsia="仿宋_GB2312;仿宋" w:cs="Times New Roman" w:ascii="Times New Roman" w:hAnsi="Times New Roman"/>
          <w:sz w:val="32"/>
          <w:szCs w:val="32"/>
        </w:rPr>
        <w:t>269227.64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专项债务限额</w:t>
      </w:r>
      <w:r>
        <w:rPr>
          <w:rFonts w:eastAsia="仿宋_GB2312;仿宋" w:cs="Times New Roman" w:ascii="Times New Roman" w:hAnsi="Times New Roman"/>
          <w:sz w:val="32"/>
          <w:szCs w:val="32"/>
        </w:rPr>
        <w:t>1451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79"/>
        <w:ind w:firstLine="643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三）政府债券情况。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，我县收到债券资金</w:t>
      </w:r>
      <w:r>
        <w:rPr>
          <w:rFonts w:eastAsia="仿宋_GB2312;仿宋" w:cs="Times New Roman" w:ascii="Times New Roman" w:hAnsi="Times New Roman"/>
          <w:sz w:val="32"/>
          <w:szCs w:val="32"/>
        </w:rPr>
        <w:t>711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新增债券资金</w:t>
      </w:r>
      <w:r>
        <w:rPr>
          <w:rFonts w:eastAsia="仿宋_GB2312;仿宋" w:cs="Times New Roman" w:ascii="Times New Roman" w:hAnsi="Times New Roman"/>
          <w:sz w:val="32"/>
          <w:szCs w:val="32"/>
        </w:rPr>
        <w:t>571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般债券</w:t>
      </w:r>
      <w:r>
        <w:rPr>
          <w:rFonts w:eastAsia="仿宋_GB2312;仿宋" w:cs="Times New Roman" w:ascii="Times New Roman" w:hAnsi="Times New Roman"/>
          <w:sz w:val="32"/>
          <w:szCs w:val="32"/>
        </w:rPr>
        <w:t>40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专项债券</w:t>
      </w:r>
      <w:r>
        <w:rPr>
          <w:rFonts w:eastAsia="仿宋_GB2312;仿宋" w:cs="Times New Roman" w:ascii="Times New Roman" w:hAnsi="Times New Roman"/>
          <w:sz w:val="32"/>
          <w:szCs w:val="32"/>
        </w:rPr>
        <w:t>171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),</w:t>
      </w:r>
      <w:r>
        <w:rPr>
          <w:rFonts w:ascii="Times New Roman" w:hAnsi="Times New Roman" w:cs="Times New Roman" w:eastAsia="仿宋_GB2312;仿宋"/>
          <w:sz w:val="32"/>
          <w:szCs w:val="32"/>
        </w:rPr>
        <w:t>再融资债券</w:t>
      </w:r>
      <w:r>
        <w:rPr>
          <w:rFonts w:eastAsia="仿宋_GB2312;仿宋" w:cs="Times New Roman" w:ascii="Times New Roman" w:hAnsi="Times New Roman"/>
          <w:sz w:val="32"/>
          <w:szCs w:val="32"/>
        </w:rPr>
        <w:t>140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债券资金已全部拨付到位，待债券到期后，由一般公共预算收入和政府性基金收入予以偿还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四）债务偿还及使用情况。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，我县共偿还政府债务</w:t>
      </w:r>
      <w:r>
        <w:rPr>
          <w:rFonts w:eastAsia="仿宋_GB2312;仿宋" w:cs="Times New Roman" w:ascii="Times New Roman" w:hAnsi="Times New Roman"/>
          <w:sz w:val="32"/>
          <w:szCs w:val="32"/>
        </w:rPr>
        <w:t>30877.23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新举借债务</w:t>
      </w:r>
      <w:r>
        <w:rPr>
          <w:rFonts w:eastAsia="仿宋_GB2312;仿宋" w:cs="Times New Roman" w:ascii="Times New Roman" w:hAnsi="Times New Roman"/>
          <w:sz w:val="32"/>
          <w:szCs w:val="32"/>
        </w:rPr>
        <w:t>571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公共卫生设施建设、疫情防控、市政建设、交通道路建设等项目支出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丰宁县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财政转移支付情况说明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央、省对我县转移支付情况。</w:t>
      </w:r>
      <w:r>
        <w:rPr>
          <w:rFonts w:ascii="Times New Roman" w:hAnsi="Times New Roman" w:cs="Times New Roman" w:eastAsia="仿宋_GB2312;仿宋"/>
          <w:sz w:val="32"/>
          <w:szCs w:val="32"/>
        </w:rPr>
        <w:t>中央、省对我县一般公共预算转移支付总计</w:t>
      </w:r>
      <w:r>
        <w:rPr>
          <w:rFonts w:eastAsia="仿宋_GB2312;仿宋" w:cs="Times New Roman" w:ascii="Times New Roman" w:hAnsi="Times New Roman"/>
          <w:sz w:val="32"/>
          <w:szCs w:val="32"/>
        </w:rPr>
        <w:t>27736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增加</w:t>
      </w:r>
      <w:r>
        <w:rPr>
          <w:rFonts w:eastAsia="仿宋_GB2312;仿宋" w:cs="Times New Roman" w:ascii="Times New Roman" w:hAnsi="Times New Roman"/>
          <w:sz w:val="32"/>
          <w:szCs w:val="32"/>
        </w:rPr>
        <w:t>5.61%</w:t>
      </w:r>
      <w:r>
        <w:rPr>
          <w:rFonts w:ascii="Times New Roman" w:hAnsi="Times New Roman" w:cs="Times New Roman" w:eastAsia="仿宋_GB2312;仿宋"/>
          <w:sz w:val="32"/>
          <w:szCs w:val="32"/>
        </w:rPr>
        <w:t>，包括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</w:rPr>
        <w:t>一般性转移支付</w:t>
      </w:r>
      <w:r>
        <w:rPr>
          <w:rFonts w:eastAsia="仿宋_GB2312;仿宋" w:cs="Times New Roman" w:ascii="Times New Roman" w:hAnsi="Times New Roman"/>
          <w:sz w:val="32"/>
          <w:szCs w:val="32"/>
        </w:rPr>
        <w:t>2739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体制补助收入</w:t>
      </w:r>
      <w:r>
        <w:rPr>
          <w:rFonts w:eastAsia="仿宋_GB2312;仿宋" w:cs="Times New Roman" w:ascii="Times New Roman" w:hAnsi="Times New Roman"/>
          <w:sz w:val="32"/>
          <w:szCs w:val="32"/>
        </w:rPr>
        <w:t>433</w:t>
      </w:r>
      <w:r>
        <w:rPr>
          <w:rFonts w:ascii="Times New Roman" w:hAnsi="Times New Roman" w:cs="Times New Roman" w:eastAsia="仿宋_GB2312;仿宋"/>
          <w:sz w:val="32"/>
          <w:szCs w:val="32"/>
        </w:rPr>
        <w:t>万元、均衡性转移支付收入</w:t>
      </w:r>
      <w:r>
        <w:rPr>
          <w:rFonts w:eastAsia="仿宋_GB2312;仿宋" w:cs="Times New Roman" w:ascii="Times New Roman" w:hAnsi="Times New Roman"/>
          <w:sz w:val="32"/>
          <w:szCs w:val="32"/>
        </w:rPr>
        <w:t>40651</w:t>
      </w:r>
      <w:r>
        <w:rPr>
          <w:rFonts w:ascii="Times New Roman" w:hAnsi="Times New Roman" w:cs="Times New Roman" w:eastAsia="仿宋_GB2312;仿宋"/>
          <w:sz w:val="32"/>
          <w:szCs w:val="32"/>
        </w:rPr>
        <w:t>万元、县级基本财力保障机制奖补资金收入</w:t>
      </w:r>
      <w:r>
        <w:rPr>
          <w:rFonts w:eastAsia="仿宋_GB2312;仿宋" w:cs="Times New Roman" w:ascii="Times New Roman" w:hAnsi="Times New Roman"/>
          <w:sz w:val="32"/>
          <w:szCs w:val="32"/>
        </w:rPr>
        <w:t>6116</w:t>
      </w:r>
      <w:r>
        <w:rPr>
          <w:rFonts w:ascii="Times New Roman" w:hAnsi="Times New Roman" w:cs="Times New Roman" w:eastAsia="仿宋_GB2312;仿宋"/>
          <w:sz w:val="32"/>
          <w:szCs w:val="32"/>
        </w:rPr>
        <w:t>万元、结算补助收入</w:t>
      </w:r>
      <w:r>
        <w:rPr>
          <w:rFonts w:eastAsia="仿宋_GB2312;仿宋" w:cs="Times New Roman" w:ascii="Times New Roman" w:hAnsi="Times New Roman"/>
          <w:sz w:val="32"/>
          <w:szCs w:val="32"/>
        </w:rPr>
        <w:t>10220</w:t>
      </w:r>
      <w:r>
        <w:rPr>
          <w:rFonts w:ascii="Times New Roman" w:hAnsi="Times New Roman" w:cs="Times New Roman" w:eastAsia="仿宋_GB2312;仿宋"/>
          <w:sz w:val="32"/>
          <w:szCs w:val="32"/>
        </w:rPr>
        <w:t>万元、重点生态功能区转移支付收入</w:t>
      </w:r>
      <w:r>
        <w:rPr>
          <w:rFonts w:eastAsia="仿宋_GB2312;仿宋" w:cs="Times New Roman" w:ascii="Times New Roman" w:hAnsi="Times New Roman"/>
          <w:sz w:val="32"/>
          <w:szCs w:val="32"/>
        </w:rPr>
        <w:t>17000</w:t>
      </w:r>
      <w:r>
        <w:rPr>
          <w:rFonts w:ascii="Times New Roman" w:hAnsi="Times New Roman" w:cs="Times New Roman" w:eastAsia="仿宋_GB2312;仿宋"/>
          <w:sz w:val="32"/>
          <w:szCs w:val="32"/>
        </w:rPr>
        <w:t>万元、固定数额补助收入</w:t>
      </w:r>
      <w:r>
        <w:rPr>
          <w:rFonts w:eastAsia="仿宋_GB2312;仿宋" w:cs="Times New Roman" w:ascii="Times New Roman" w:hAnsi="Times New Roman"/>
          <w:sz w:val="32"/>
          <w:szCs w:val="32"/>
        </w:rPr>
        <w:t>16569</w:t>
      </w:r>
      <w:r>
        <w:rPr>
          <w:rFonts w:ascii="Times New Roman" w:hAnsi="Times New Roman" w:cs="Times New Roman" w:eastAsia="仿宋_GB2312;仿宋"/>
          <w:sz w:val="32"/>
          <w:szCs w:val="32"/>
        </w:rPr>
        <w:t>万元、革命老区转移支付收入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民族地区转移支付收入</w:t>
      </w:r>
      <w:r>
        <w:rPr>
          <w:rFonts w:eastAsia="仿宋_GB2312;仿宋" w:cs="Times New Roman" w:ascii="Times New Roman" w:hAnsi="Times New Roman"/>
          <w:sz w:val="32"/>
          <w:szCs w:val="32"/>
        </w:rPr>
        <w:t>12688</w:t>
      </w:r>
      <w:r>
        <w:rPr>
          <w:rFonts w:ascii="Times New Roman" w:hAnsi="Times New Roman" w:cs="Times New Roman" w:eastAsia="仿宋_GB2312;仿宋"/>
          <w:sz w:val="32"/>
          <w:szCs w:val="32"/>
        </w:rPr>
        <w:t>万元、贫困地区转移支付收入</w:t>
      </w:r>
      <w:r>
        <w:rPr>
          <w:rFonts w:eastAsia="仿宋_GB2312;仿宋" w:cs="Times New Roman" w:ascii="Times New Roman" w:hAnsi="Times New Roman"/>
          <w:sz w:val="32"/>
          <w:szCs w:val="32"/>
        </w:rPr>
        <w:t>51316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一般公共服务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;仿宋"/>
          <w:sz w:val="32"/>
          <w:szCs w:val="32"/>
        </w:rPr>
        <w:t>万元、公共安全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</w:rPr>
        <w:t>1635</w:t>
      </w:r>
      <w:r>
        <w:rPr>
          <w:rFonts w:ascii="Times New Roman" w:hAnsi="Times New Roman" w:cs="Times New Roman" w:eastAsia="仿宋_GB2312;仿宋"/>
          <w:sz w:val="32"/>
          <w:szCs w:val="32"/>
        </w:rPr>
        <w:t>万元、教育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</w:rPr>
        <w:t>16648</w:t>
      </w:r>
      <w:r>
        <w:rPr>
          <w:rFonts w:ascii="Times New Roman" w:hAnsi="Times New Roman" w:cs="Times New Roman" w:eastAsia="仿宋_GB2312;仿宋"/>
          <w:sz w:val="32"/>
          <w:szCs w:val="32"/>
        </w:rPr>
        <w:t>万元、科学技术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文化旅游体育与传媒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</w:rPr>
        <w:t>1296</w:t>
      </w:r>
      <w:r>
        <w:rPr>
          <w:rFonts w:ascii="Times New Roman" w:hAnsi="Times New Roman" w:cs="Times New Roman" w:eastAsia="仿宋_GB2312;仿宋"/>
          <w:sz w:val="32"/>
          <w:szCs w:val="32"/>
        </w:rPr>
        <w:t>万元、社会保障和就业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</w:rPr>
        <w:t>23088</w:t>
      </w:r>
      <w:r>
        <w:rPr>
          <w:rFonts w:ascii="Times New Roman" w:hAnsi="Times New Roman" w:cs="Times New Roman" w:eastAsia="仿宋_GB2312;仿宋"/>
          <w:sz w:val="32"/>
          <w:szCs w:val="32"/>
        </w:rPr>
        <w:t>万元、医疗卫生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</w:rPr>
        <w:t>9593</w:t>
      </w:r>
      <w:r>
        <w:rPr>
          <w:rFonts w:ascii="Times New Roman" w:hAnsi="Times New Roman" w:cs="Times New Roman" w:eastAsia="仿宋_GB2312;仿宋"/>
          <w:sz w:val="32"/>
          <w:szCs w:val="32"/>
        </w:rPr>
        <w:t>万元、节能环保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</w:rPr>
        <w:t>7801</w:t>
      </w:r>
      <w:r>
        <w:rPr>
          <w:rFonts w:ascii="Times New Roman" w:hAnsi="Times New Roman" w:cs="Times New Roman" w:eastAsia="仿宋_GB2312;仿宋"/>
          <w:sz w:val="32"/>
          <w:szCs w:val="32"/>
        </w:rPr>
        <w:t>万元、农林水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</w:rPr>
        <w:t>40649</w:t>
      </w:r>
      <w:r>
        <w:rPr>
          <w:rFonts w:ascii="Times New Roman" w:hAnsi="Times New Roman" w:cs="Times New Roman" w:eastAsia="仿宋_GB2312;仿宋"/>
          <w:sz w:val="32"/>
          <w:szCs w:val="32"/>
        </w:rPr>
        <w:t>万元、交通运输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</w:rPr>
        <w:t>2693</w:t>
      </w:r>
      <w:r>
        <w:rPr>
          <w:rFonts w:ascii="Times New Roman" w:hAnsi="Times New Roman" w:cs="Times New Roman" w:eastAsia="仿宋_GB2312;仿宋"/>
          <w:sz w:val="32"/>
          <w:szCs w:val="32"/>
        </w:rPr>
        <w:t>万元、自然资源海洋气象等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</w:rPr>
        <w:t>430</w:t>
      </w:r>
      <w:r>
        <w:rPr>
          <w:rFonts w:ascii="Times New Roman" w:hAnsi="Times New Roman" w:cs="Times New Roman" w:eastAsia="仿宋_GB2312;仿宋"/>
          <w:sz w:val="32"/>
          <w:szCs w:val="32"/>
        </w:rPr>
        <w:t>万元、住房保障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</w:rPr>
        <w:t>1299</w:t>
      </w:r>
      <w:r>
        <w:rPr>
          <w:rFonts w:ascii="Times New Roman" w:hAnsi="Times New Roman" w:cs="Times New Roman" w:eastAsia="仿宋_GB2312;仿宋"/>
          <w:sz w:val="32"/>
          <w:szCs w:val="32"/>
        </w:rPr>
        <w:t>万元、灾害防治及应急管理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</w:rPr>
        <w:t>万元、其他一般性转移支付收入</w:t>
      </w:r>
      <w:r>
        <w:rPr>
          <w:rFonts w:eastAsia="仿宋_GB2312;仿宋" w:cs="Times New Roman" w:ascii="Times New Roman" w:hAnsi="Times New Roman"/>
          <w:sz w:val="32"/>
          <w:szCs w:val="32"/>
        </w:rPr>
        <w:t>13041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</w:rPr>
        <w:t>专项转移支付</w:t>
      </w:r>
      <w:r>
        <w:rPr>
          <w:rFonts w:eastAsia="仿宋_GB2312;仿宋" w:cs="Times New Roman" w:ascii="Times New Roman" w:hAnsi="Times New Roman"/>
          <w:sz w:val="32"/>
          <w:szCs w:val="32"/>
        </w:rPr>
        <w:t>3433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本级政府采购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预算法》及绩效预算编制要求，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全县有采购项目的行政事业单位，在编制部门预算时，同步规范和细化了政府采购预算编制。对属于《政府采购品目分类目录》（财库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89</w:t>
      </w:r>
      <w:r>
        <w:rPr>
          <w:rFonts w:ascii="Times New Roman" w:hAnsi="Times New Roman" w:cs="Times New Roman" w:eastAsia="仿宋_GB2312;仿宋"/>
          <w:sz w:val="32"/>
          <w:szCs w:val="32"/>
        </w:rPr>
        <w:t>）内的货物、工程、服务项目，全部编入政府采购预算，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应编尽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在编制政府采购预算过程中，尽最大可能对采购项目进行细化，能细化到采购品目的，一律细化到品目，进一步增强了政府采购预算的可执行性。各部门政府采购预算总额</w:t>
      </w:r>
      <w:r>
        <w:rPr>
          <w:rFonts w:eastAsia="仿宋_GB2312;仿宋" w:cs="Times New Roman" w:ascii="Times New Roman" w:hAnsi="Times New Roman"/>
          <w:sz w:val="32"/>
          <w:szCs w:val="32"/>
        </w:rPr>
        <w:t>362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11513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21354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339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绩效预算工作开展情况说明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县全面落实《河北省人民政府关于深化绩效预算管理改革的意见》和《河北省财政厅关于印发绩效预算管理示范县建设方案的通知》（冀财预</w:t>
      </w:r>
      <w:r>
        <w:rPr>
          <w:rFonts w:eastAsia="仿宋_GB2312;仿宋" w:cs="Times New Roman" w:ascii="Times New Roman" w:hAnsi="Times New Roman"/>
          <w:sz w:val="32"/>
          <w:szCs w:val="32"/>
        </w:rPr>
        <w:t>[2016]76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按照省财政厅统一部署，在全面梳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;仿宋"/>
          <w:sz w:val="32"/>
          <w:szCs w:val="32"/>
        </w:rPr>
        <w:t>部门职责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工作活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目录基础上，进一步规范主要支出部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部门职责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工作活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部门预算项目必须与职责、活动相匹配，与职责、活动无关的项目不得列入预算。项目支出建议计划方面：参照省级绩效预算指标体系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大类</w:t>
      </w:r>
      <w:r>
        <w:rPr>
          <w:rFonts w:eastAsia="仿宋_GB2312;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;仿宋"/>
          <w:sz w:val="32"/>
          <w:szCs w:val="32"/>
        </w:rPr>
        <w:t>小类梳理项目支出，严格审核本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部门职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工作活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预算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绩效目标指标，确保各层级绩效目标指标设置科学、规范、可量化、科审核、可评价。基本支出方面：组织部门、单位将基础信息录入预算编制系统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，所有预算单位开展绩效评价工作，同时抽取个别部门预算单位开展综合绩效评价。对绩效评价结果将于下一年预算安排挂钩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重大政策和重点项目等绩效目标</w:t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方正仿宋_GBK" w:cs="Times New Roman" w:ascii="Times New Roman" w:hAnsi="Times New Roman"/>
          <w:b/>
          <w:sz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sz w:val="28"/>
          <w:lang w:val="en-US" w:eastAsia="zh-CN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省级水利发展资金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209"/>
        <w:gridCol w:w="1491"/>
      </w:tblGrid>
      <w:tr>
        <w:trPr>
          <w:trHeight w:val="397" w:hRule="atLeast"/>
        </w:trPr>
        <w:tc>
          <w:tcPr>
            <w:tcW w:w="7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32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水务局本级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水土保持项目</w:t>
            </w:r>
            <w:r>
              <w:rPr>
                <w:rFonts w:eastAsia="方正书宋_GBK;宋体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方正书宋_GBK;宋体"/>
              </w:rPr>
              <w:t>万元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饮水工程</w:t>
            </w:r>
            <w:r>
              <w:rPr>
                <w:rFonts w:eastAsia="方正书宋_GBK;宋体" w:cs="Times New Roman" w:ascii="Times New Roman" w:hAnsi="Times New Roman"/>
              </w:rPr>
              <w:t>65</w:t>
            </w:r>
            <w:r>
              <w:rPr>
                <w:rFonts w:ascii="Times New Roman" w:hAnsi="Times New Roman" w:cs="Times New Roman" w:eastAsia="方正书宋_GBK;宋体"/>
              </w:rPr>
              <w:t>万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最严水资源管理项目</w:t>
            </w:r>
            <w:r>
              <w:rPr>
                <w:rFonts w:eastAsia="方正书宋_GBK;宋体" w:cs="Times New Roman" w:ascii="Times New Roman" w:hAnsi="Times New Roman"/>
              </w:rPr>
              <w:t>31.5</w:t>
            </w:r>
            <w:r>
              <w:rPr>
                <w:rFonts w:ascii="Times New Roman" w:hAnsi="Times New Roman" w:cs="Times New Roman" w:eastAsia="方正书宋_GBK;宋体"/>
              </w:rPr>
              <w:t>万元；其他</w:t>
            </w:r>
            <w:r>
              <w:rPr>
                <w:rFonts w:eastAsia="方正书宋_GBK;宋体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方正书宋_GBK;宋体"/>
              </w:rPr>
              <w:t>万元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186"/>
        <w:gridCol w:w="2690"/>
        <w:gridCol w:w="1186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水土保持治理面积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水土保持治理面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方正书宋_GBK;宋体"/>
              </w:rPr>
              <w:t>座平方公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水利工程维修养护数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水利工程维修养护数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方正书宋_GBK;宋体"/>
              </w:rPr>
              <w:t>座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（工程）验收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（工程）验收合格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（工程）完成及时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（工程）完成及时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实际成本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实际成本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≤</w:t>
            </w:r>
            <w:r>
              <w:rPr>
                <w:rFonts w:eastAsia="方正书宋_GBK;宋体" w:cs="Times New Roman" w:ascii="Times New Roman" w:hAnsi="Times New Roman"/>
              </w:rPr>
              <w:t>223.5</w:t>
            </w:r>
            <w:r>
              <w:rPr>
                <w:rFonts w:ascii="Times New Roman" w:hAnsi="Times New Roman" w:cs="Times New Roman" w:eastAsia="方正书宋_GBK;宋体"/>
              </w:rPr>
              <w:t>万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业亩均产量增加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产条件改善带动农业亩均产量增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较大提高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人口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人口满意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环境改善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环境改善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较大改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设计使用年限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设计使用年限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人口满意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人口满意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计划、调查</w:t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eastAsia="仿宋_GB2312;仿宋" w:cs="Times New Roman" w:ascii="Times New Roman" w:hAnsi="Times New Roman"/>
          <w:b/>
          <w:sz w:val="28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sz w:val="28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sz w:val="28"/>
        </w:rPr>
        <w:t>天然林停伐补助项目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318"/>
        <w:gridCol w:w="1483"/>
      </w:tblGrid>
      <w:tr>
        <w:trPr>
          <w:trHeight w:val="397" w:hRule="atLeast"/>
        </w:trPr>
        <w:tc>
          <w:tcPr>
            <w:tcW w:w="72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209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国有林场管理处本级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完成</w:t>
            </w:r>
            <w:r>
              <w:rPr>
                <w:rFonts w:eastAsia="方正书宋_GBK;宋体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方正书宋_GBK;宋体"/>
              </w:rPr>
              <w:t>年森林管护、植树造林、森林防灾减灾、苗圃经营等生产任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保证</w:t>
            </w:r>
            <w:r>
              <w:rPr>
                <w:rFonts w:eastAsia="方正书宋_GBK;宋体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方正书宋_GBK;宋体"/>
              </w:rPr>
              <w:t>全系统人员工资、五险一金的正常发放和缴纳，保证林场公用经费的正常使用，包括车辆运行维护、办公用品、设备的采购，维护林场正常运行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完成天然林管护设施及管理处、林场基本设施建设与维护，改善生产生活环境，提升职工幸福感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186"/>
        <w:gridCol w:w="2690"/>
        <w:gridCol w:w="1186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伐落界核定任务完成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停止天然林商业性采伐落界核定面积与总任务的比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（停止天然林商业性采伐落界核定面积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总任务）</w:t>
            </w:r>
            <w:r>
              <w:rPr>
                <w:rFonts w:eastAsia="方正书宋_GBK;宋体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方正书宋_GBK;宋体"/>
              </w:rPr>
              <w:t>指标分值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林场职工五险二金缴纳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职工五险二金缴纳情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缴纳人数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预期的缴纳人数）</w:t>
            </w:r>
            <w:r>
              <w:rPr>
                <w:rFonts w:eastAsia="方正书宋_GBK;宋体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方正书宋_GBK;宋体"/>
              </w:rPr>
              <w:t>指标分值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支出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支出占总资金比率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林业生态保护恢复资金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补助金额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天然林停伐资金补助总金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818.33</w:t>
            </w:r>
            <w:r>
              <w:rPr>
                <w:rFonts w:ascii="Times New Roman" w:hAnsi="Times New Roman" w:cs="Times New Roman" w:eastAsia="方正书宋_GBK;宋体"/>
              </w:rPr>
              <w:t>万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资环</w:t>
            </w:r>
            <w:r>
              <w:rPr>
                <w:rFonts w:eastAsia="方正书宋_GBK;宋体" w:cs="Times New Roman" w:ascii="Times New Roman" w:hAnsi="Times New Roman"/>
              </w:rPr>
              <w:t>&lt;2020&gt;88</w:t>
            </w:r>
            <w:r>
              <w:rPr>
                <w:rFonts w:ascii="Times New Roman" w:hAnsi="Times New Roman" w:cs="Times New Roman" w:eastAsia="方正书宋_GBK;宋体"/>
              </w:rPr>
              <w:t>号文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障经济可持续发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反映天然林保护工程保障经济可持续发展情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明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查总结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天然林保护工程维护林区稳定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反映天然林保护工程维护林区稳定性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查总结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天然林保护区管护员满意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天然林保护区管护员满意度比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调查问卷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方正仿宋_GBK" w:cs="Times New Roman" w:ascii="Times New Roman" w:hAnsi="Times New Roman"/>
          <w:b/>
          <w:sz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sz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sz w:val="28"/>
        </w:rPr>
        <w:t>森林抚育项目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12"/>
        <w:gridCol w:w="1485"/>
      </w:tblGrid>
      <w:tr>
        <w:trPr>
          <w:trHeight w:val="397" w:hRule="atLeast"/>
        </w:trPr>
        <w:tc>
          <w:tcPr>
            <w:tcW w:w="72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209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国有林场管理处本级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完成</w:t>
            </w:r>
            <w:r>
              <w:rPr>
                <w:rFonts w:eastAsia="方正书宋_GBK;宋体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方正书宋_GBK;宋体"/>
              </w:rPr>
              <w:t>年森林森林抚育生产任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提升我县森林整体质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186"/>
        <w:gridCol w:w="2690"/>
        <w:gridCol w:w="1186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面积完成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完成的森林抚育面积占计划的百分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设计方案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质量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合格面积占森防抚育完成面积的比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设计方案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当期任务完成时间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否按期完成当年完成的森林抚育任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规定时间完成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设计方案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补助标准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每亩补助金额（元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亩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元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亩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批文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带动就业能力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带动周边林农增收情况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项目用工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明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构建稳定森林生态系统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反映森林抚育构建稳定森林生态系统情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明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项目区职工满意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项目区职工满意度比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&gt;95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仿宋_GB2312;仿宋" w:cs="Times New Roman" w:ascii="Times New Roman" w:hAnsi="Times New Roman"/>
          <w:b/>
          <w:sz w:val="28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sz w:val="28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sz w:val="28"/>
        </w:rPr>
        <w:t>造林绿化重点工程奖补专项资金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63"/>
        <w:gridCol w:w="2573"/>
      </w:tblGrid>
      <w:tr>
        <w:trPr>
          <w:trHeight w:val="397" w:hRule="atLeast"/>
        </w:trPr>
        <w:tc>
          <w:tcPr>
            <w:tcW w:w="61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212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千松坝林场本级</w:t>
            </w:r>
          </w:p>
        </w:tc>
        <w:tc>
          <w:tcPr>
            <w:tcW w:w="2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完成造林绿化任务</w:t>
            </w:r>
            <w:r>
              <w:rPr>
                <w:rFonts w:eastAsia="方正书宋_GBK;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方正书宋_GBK;宋体"/>
              </w:rPr>
              <w:t>保护生态环境</w:t>
            </w:r>
            <w:r>
              <w:rPr>
                <w:rFonts w:eastAsia="方正书宋_GBK;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方正书宋_GBK;宋体"/>
              </w:rPr>
              <w:t>提升森林生态功能</w:t>
            </w:r>
            <w:r>
              <w:rPr>
                <w:rFonts w:eastAsia="方正书宋_GBK;宋体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方正书宋_GBK;宋体"/>
              </w:rPr>
              <w:t>修复自然生态系统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89"/>
        <w:gridCol w:w="1001"/>
        <w:gridCol w:w="2267"/>
        <w:gridCol w:w="1000"/>
        <w:gridCol w:w="2667"/>
      </w:tblGrid>
      <w:tr>
        <w:trPr>
          <w:tblHeader w:val="true"/>
          <w:trHeight w:val="3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任务完成率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任务完成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造林合格面积完成率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造林合格面积完成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以实际验收为准</w:t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专项资金拨付及时率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专项资金拨付及时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以实际拨付为准</w:t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预算执行率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预算执行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8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预算与实际情况</w:t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环境持续改善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环境持续改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根据实际情况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_GB2312;仿宋" w:cs="Times New Roman"/>
          <w:b/>
          <w:b/>
          <w:sz w:val="28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28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sz w:val="28"/>
          <w:szCs w:val="32"/>
          <w:lang w:val="en-US" w:eastAsia="zh-CN"/>
        </w:rPr>
        <w:t>、再造三个塞罕坝林场专项资金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016"/>
        <w:gridCol w:w="1363"/>
      </w:tblGrid>
      <w:tr>
        <w:trPr>
          <w:trHeight w:val="397" w:hRule="atLeast"/>
        </w:trPr>
        <w:tc>
          <w:tcPr>
            <w:tcW w:w="73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212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千松坝林场本级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完成造林绿化任务</w:t>
            </w:r>
            <w:r>
              <w:rPr>
                <w:rFonts w:eastAsia="方正书宋_GBK;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方正书宋_GBK;宋体"/>
              </w:rPr>
              <w:t>保护生态环境</w:t>
            </w:r>
            <w:r>
              <w:rPr>
                <w:rFonts w:eastAsia="方正书宋_GBK;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方正书宋_GBK;宋体"/>
              </w:rPr>
              <w:t>提升森林生态功能</w:t>
            </w:r>
            <w:r>
              <w:rPr>
                <w:rFonts w:eastAsia="方正书宋_GBK;宋体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方正书宋_GBK;宋体"/>
              </w:rPr>
              <w:t>修复自然生态系统</w:t>
            </w:r>
            <w:r>
              <w:rPr>
                <w:rFonts w:eastAsia="方正书宋_GBK;宋体"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16"/>
        <w:gridCol w:w="1266"/>
        <w:gridCol w:w="2095"/>
        <w:gridCol w:w="1254"/>
        <w:gridCol w:w="1585"/>
      </w:tblGrid>
      <w:tr>
        <w:trPr>
          <w:tblHeader w:val="true"/>
          <w:trHeight w:val="397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任务完成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任务完成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造林合格面积完成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造林合格面积完成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以实际验收为准</w:t>
            </w:r>
          </w:p>
        </w:tc>
      </w:tr>
      <w:tr>
        <w:trPr>
          <w:trHeight w:val="369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专项资金拨付及时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专项资金拨付及时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以实际拨付为准</w:t>
            </w:r>
          </w:p>
        </w:tc>
      </w:tr>
      <w:tr>
        <w:trPr>
          <w:trHeight w:val="369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预算执行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预算执行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8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预算与实际情况</w:t>
            </w:r>
          </w:p>
        </w:tc>
      </w:tr>
      <w:tr>
        <w:trPr>
          <w:trHeight w:val="36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环境持续改善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环境持续改善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根据实际情况</w:t>
            </w:r>
          </w:p>
        </w:tc>
      </w:tr>
      <w:tr>
        <w:trPr>
          <w:trHeight w:val="36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对象占所有调查对象的比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通过问卷调查，满意和较满意的对象占所有调查对象的比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_GB2312;仿宋" w:cs="Times New Roman"/>
          <w:b/>
          <w:b/>
          <w:sz w:val="28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28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sz w:val="28"/>
          <w:szCs w:val="32"/>
          <w:lang w:val="en-US" w:eastAsia="zh-CN"/>
        </w:rPr>
        <w:t>、林木种苗工程专项资金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414"/>
        <w:gridCol w:w="2281"/>
      </w:tblGrid>
      <w:tr>
        <w:trPr>
          <w:trHeight w:val="397" w:hRule="atLeast"/>
        </w:trPr>
        <w:tc>
          <w:tcPr>
            <w:tcW w:w="64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212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千松坝林场本级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保证良种基地各子项目建设正常运转。建设符合当前标准的微机化管理运行平台，平台运行正常，及时符合数据采集，保存、整理等，制作影视资料对各种资源进行记载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03"/>
        <w:gridCol w:w="1859"/>
        <w:gridCol w:w="1836"/>
        <w:gridCol w:w="1129"/>
        <w:gridCol w:w="1721"/>
      </w:tblGrid>
      <w:tr>
        <w:trPr>
          <w:tblHeader w:val="true"/>
          <w:trHeight w:val="39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据印刷采集次数（次数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年度数据印刷采集次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书宋_GBK;宋体"/>
              </w:rPr>
              <w:t>次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验收通过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验收通过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际情况</w:t>
            </w:r>
          </w:p>
        </w:tc>
      </w:tr>
      <w:tr>
        <w:trPr>
          <w:trHeight w:val="369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任务完成及时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任务完成及时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际情况</w:t>
            </w:r>
          </w:p>
        </w:tc>
      </w:tr>
      <w:tr>
        <w:trPr>
          <w:trHeight w:val="369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预算控制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预算控制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际情况</w:t>
            </w:r>
          </w:p>
        </w:tc>
      </w:tr>
      <w:tr>
        <w:trPr>
          <w:trHeight w:val="369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持续发展作用力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持续发展作用力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际情况、实际调查</w:t>
            </w:r>
          </w:p>
        </w:tc>
      </w:tr>
      <w:tr>
        <w:trPr>
          <w:trHeight w:val="369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际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_GB2312;仿宋" w:cs="Times New Roman"/>
          <w:b/>
          <w:b/>
          <w:sz w:val="28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28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sz w:val="28"/>
          <w:szCs w:val="32"/>
          <w:lang w:val="en-US" w:eastAsia="zh-CN"/>
        </w:rPr>
        <w:t>、森林抚育项目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779"/>
        <w:gridCol w:w="1586"/>
      </w:tblGrid>
      <w:tr>
        <w:trPr>
          <w:trHeight w:val="397" w:hRule="atLeast"/>
        </w:trPr>
        <w:tc>
          <w:tcPr>
            <w:tcW w:w="71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212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千松坝林场本级</w:t>
            </w:r>
          </w:p>
        </w:tc>
        <w:tc>
          <w:tcPr>
            <w:tcW w:w="158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该资金用于森林抚育项目劳务补助</w:t>
            </w:r>
            <w:r>
              <w:rPr>
                <w:rFonts w:eastAsia="方正书宋_GBK;宋体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方正书宋_GBK;宋体"/>
              </w:rPr>
              <w:t>提高林权所有者森林经营积极性</w:t>
            </w:r>
            <w:r>
              <w:rPr>
                <w:rFonts w:eastAsia="方正书宋_GBK;宋体"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46"/>
        <w:gridCol w:w="1381"/>
        <w:gridCol w:w="2254"/>
        <w:gridCol w:w="996"/>
        <w:gridCol w:w="1611"/>
      </w:tblGrid>
      <w:tr>
        <w:trPr>
          <w:tblHeader w:val="true"/>
          <w:trHeight w:val="39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面积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经验收合格的森林抚育总面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 w:eastAsia="方正书宋_GBK;宋体"/>
              </w:rPr>
              <w:t>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质量合格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验收合格的森林抚育面积占设计总面积的比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当期任务完成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验收合格的森林抚育面积占任务面积的比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控制率</w:t>
            </w:r>
            <w:r>
              <w:rPr>
                <w:rFonts w:eastAsia="方正书宋_GBK;宋体" w:cs="Times New Roman" w:ascii="Times New Roman" w:hAnsi="Times New Roman"/>
              </w:rPr>
              <w:t>(%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控制率</w:t>
            </w:r>
            <w:r>
              <w:rPr>
                <w:rFonts w:eastAsia="方正书宋_GBK;宋体" w:cs="Times New Roman" w:ascii="Times New Roman" w:hAnsi="Times New Roman"/>
              </w:rPr>
              <w:t>(%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林分结构改善情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通过森林抚育促进林分结构改善程度是否明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促进环境发展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环境可持续发展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根据实际</w:t>
            </w:r>
          </w:p>
        </w:tc>
      </w:tr>
      <w:tr>
        <w:trPr>
          <w:trHeight w:val="36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度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数量占总数的比例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_GB2312;仿宋" w:cs="Times New Roman"/>
          <w:b/>
          <w:b/>
          <w:sz w:val="28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28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sz w:val="28"/>
          <w:szCs w:val="32"/>
          <w:lang w:val="en-US" w:eastAsia="zh-CN"/>
        </w:rPr>
        <w:t>、森林生态效益补偿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504"/>
        <w:gridCol w:w="2060"/>
      </w:tblGrid>
      <w:tr>
        <w:trPr>
          <w:trHeight w:val="397" w:hRule="atLeast"/>
        </w:trPr>
        <w:tc>
          <w:tcPr>
            <w:tcW w:w="6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212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千松坝林场本级</w:t>
            </w:r>
          </w:p>
        </w:tc>
        <w:tc>
          <w:tcPr>
            <w:tcW w:w="20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省级公益林的实施。促进林业可持续发展起到积极作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通过护林员对全县范围内省级公益林巡查管护。提高我县当年公益林验收合格率、同时提高森林生态补偿效益发放比率和护林员满意度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3"/>
        <w:gridCol w:w="1868"/>
        <w:gridCol w:w="2137"/>
        <w:gridCol w:w="1234"/>
        <w:gridCol w:w="1375"/>
      </w:tblGrid>
      <w:tr>
        <w:trPr>
          <w:tblHeader w:val="true"/>
          <w:trHeight w:val="39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当期任务完成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补偿资金实际发放占生态补偿所有资金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林业改革资金使用标准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付款准确率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率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际情况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补偿资金拨付及时率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补偿资金拨付给林权所有者是否及时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9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际情况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预算控制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预算控制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际情况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环境持续改善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环境持续改善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际情况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人口满意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人口满意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际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国省干线公路养护经费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291"/>
        <w:gridCol w:w="1496"/>
      </w:tblGrid>
      <w:tr>
        <w:trPr>
          <w:trHeight w:val="397" w:hRule="atLeast"/>
        </w:trPr>
        <w:tc>
          <w:tcPr>
            <w:tcW w:w="72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829003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公路管理站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养护全年计划完成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养护资金支付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186"/>
        <w:gridCol w:w="2690"/>
        <w:gridCol w:w="1186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养护公路里程完成计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国省干线公路列养里程完成计划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养护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合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公路处季度验收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任务完成及时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任务完成及时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养护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预算控制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预算控制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预算数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对地区经济的贡献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对地区经济的贡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道路交通顺畅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道路交通顺畅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性服务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性服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8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革命老区转移支付的通知（永利－干沟门）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43"/>
        <w:gridCol w:w="1520"/>
      </w:tblGrid>
      <w:tr>
        <w:trPr>
          <w:trHeight w:val="397" w:hRule="atLeast"/>
        </w:trPr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829005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交通运输局地方道路管理站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工程完工率达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保证工程质量合格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按时拨付工程款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186"/>
        <w:gridCol w:w="2690"/>
        <w:gridCol w:w="1186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计划工程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计划工程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计划工程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质量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质量合格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方正书宋_GBK;宋体"/>
              </w:rPr>
              <w:t>工程质量合格率大于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公路工程质量评定标准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按期完成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按期完成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工程按期完成率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拉动地区经济发展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拉动地区经济发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拉动地区经济发展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省里要求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改善通行环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改善通行环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改善通行环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使用年限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使用年限</w:t>
            </w:r>
            <w:r>
              <w:rPr>
                <w:rFonts w:eastAsia="方正书宋_GBK;宋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宋体"/>
              </w:rPr>
              <w:t>年左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使用年限</w:t>
            </w:r>
            <w:r>
              <w:rPr>
                <w:rFonts w:eastAsia="方正书宋_GBK;宋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宋体"/>
              </w:rPr>
              <w:t>年左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方正书宋_GBK;宋体"/>
              </w:rPr>
              <w:t>满意度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/>
          <w:sz w:val="28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/>
          <w:sz w:val="28"/>
          <w:szCs w:val="32"/>
          <w:lang w:val="en-US" w:eastAsia="zh-CN"/>
        </w:rPr>
        <w:t>、农村公路养护工程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291"/>
        <w:gridCol w:w="1496"/>
      </w:tblGrid>
      <w:tr>
        <w:trPr>
          <w:trHeight w:val="397" w:hRule="atLeast"/>
        </w:trPr>
        <w:tc>
          <w:tcPr>
            <w:tcW w:w="72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829005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交通运输局地方道路管理站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完成县道养护工程灾害治理及防治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保证工程质量合格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年底前完工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186"/>
        <w:gridCol w:w="2690"/>
        <w:gridCol w:w="1186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养护工程、灾害防治里程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养护工程、灾害防治及排水治理里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县道养护工程、灾害防治及排水治理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省里要求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质量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质量合格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方正书宋_GBK;宋体"/>
              </w:rPr>
              <w:t>合格率大于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项目时间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项目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年底前</w:t>
            </w:r>
            <w:r>
              <w:rPr>
                <w:rFonts w:eastAsia="方正书宋_GBK;宋体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促进地区经济发展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促进地区经济发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促进地区经济发展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对生态效益的影响情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对生态效益的影响情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对生态效益的影响明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基本公共服务水平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基本公共服务水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基本公共服务水平明显提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公众和服务对象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公众和服务对象满意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方正书宋_GBK;宋体"/>
              </w:rPr>
              <w:t>满意度大于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农村公路建设养护发展专项资金的通知（先养后补资金）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364"/>
        <w:gridCol w:w="1461"/>
      </w:tblGrid>
      <w:tr>
        <w:trPr>
          <w:trHeight w:val="397" w:hRule="atLeast"/>
        </w:trPr>
        <w:tc>
          <w:tcPr>
            <w:tcW w:w="72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829005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交通运输局地方道路管理站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工程完工率达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保证工程质量合格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及时拨付资金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186"/>
        <w:gridCol w:w="2690"/>
        <w:gridCol w:w="1186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计划工程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计划工程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计划工程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质量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质量合格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方正书宋_GBK;宋体"/>
              </w:rPr>
              <w:t>工程质量合格率大于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公路工程质量评定标准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按期完成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按期完成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工程按期完成率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拉动地区经济发展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拉动地区经济发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拉动地区经济发展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省里要求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对生态效益的影响情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对生态效益的影响情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否改善了生态环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可研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使用年限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使用年限</w:t>
            </w:r>
            <w:r>
              <w:rPr>
                <w:rFonts w:eastAsia="方正书宋_GBK;宋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宋体"/>
              </w:rPr>
              <w:t>年左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使用年限</w:t>
            </w:r>
            <w:r>
              <w:rPr>
                <w:rFonts w:eastAsia="方正书宋_GBK;宋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宋体"/>
              </w:rPr>
              <w:t>年左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方正书宋_GBK;宋体"/>
              </w:rPr>
              <w:t>满意度大于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_GB2312;仿宋" w:cs="Times New Roman"/>
          <w:b/>
          <w:b/>
          <w:sz w:val="28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28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/>
          <w:sz w:val="28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/>
          <w:sz w:val="28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/>
          <w:sz w:val="28"/>
          <w:szCs w:val="32"/>
          <w:lang w:val="en-US" w:eastAsia="zh-CN"/>
        </w:rPr>
        <w:t>年城乡义务教育省级补助资金（公用经费）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02"/>
        <w:gridCol w:w="1491"/>
      </w:tblGrid>
      <w:tr>
        <w:trPr>
          <w:trHeight w:val="397" w:hRule="atLeast"/>
        </w:trPr>
        <w:tc>
          <w:tcPr>
            <w:tcW w:w="7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60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教育和体育局本级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资金及时、足额到位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基本实现教育公平，教学质量得到提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186"/>
        <w:gridCol w:w="2690"/>
        <w:gridCol w:w="1186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人数覆盖面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中小学城乡义务教育生均公用经费补助完成人数覆盖面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根据实际情况测算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应补尽补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中小学城乡义务教育生均公用经费发放比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根据实际情况测算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拨付及时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否及时发放代课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公用经费补助标准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公用经费补助标准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小学</w:t>
            </w:r>
            <w:r>
              <w:rPr>
                <w:rFonts w:eastAsia="方正书宋_GBK;宋体" w:cs="Times New Roman" w:ascii="Times New Roman" w:hAnsi="Times New Roman"/>
              </w:rPr>
              <w:t>685</w:t>
            </w:r>
            <w:r>
              <w:rPr>
                <w:rFonts w:ascii="Times New Roman" w:hAnsi="Times New Roman" w:cs="Times New Roman" w:eastAsia="方正书宋_GBK;宋体"/>
              </w:rPr>
              <w:t>，初中</w:t>
            </w:r>
            <w:r>
              <w:rPr>
                <w:rFonts w:eastAsia="方正书宋_GBK;宋体" w:cs="Times New Roman" w:ascii="Times New Roman" w:hAnsi="Times New Roman"/>
              </w:rPr>
              <w:t>885</w:t>
            </w:r>
            <w:r>
              <w:rPr>
                <w:rFonts w:ascii="Times New Roman" w:hAnsi="Times New Roman" w:cs="Times New Roman" w:eastAsia="方正书宋_GBK;宋体"/>
              </w:rPr>
              <w:t>，寄宿生加</w:t>
            </w:r>
            <w:r>
              <w:rPr>
                <w:rFonts w:eastAsia="方正书宋_GBK;宋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方正书宋_GBK;宋体"/>
              </w:rPr>
              <w:t>，残疾学生</w:t>
            </w:r>
            <w:r>
              <w:rPr>
                <w:rFonts w:eastAsia="方正书宋_GBK;宋体" w:cs="Times New Roman" w:ascii="Times New Roman" w:hAnsi="Times New Roman"/>
              </w:rPr>
              <w:t>6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使用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整体资金使用效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代表社会效能提升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保障学校能够正常运转，使学校免除后顾之忧，更好的开展集中教学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学校正常运转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保障学校正常运转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有效缓解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数量占总数的比例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_GB2312;仿宋" w:cs="Times New Roman"/>
          <w:b/>
          <w:b/>
          <w:sz w:val="28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28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/>
          <w:sz w:val="28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/>
          <w:sz w:val="28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/>
          <w:sz w:val="28"/>
          <w:szCs w:val="32"/>
          <w:lang w:val="en-US" w:eastAsia="zh-CN"/>
        </w:rPr>
        <w:t>年义务教育薄弱环节改善与能力提升省级补助资金</w:t>
      </w:r>
      <w:r>
        <w:rPr>
          <w:rFonts w:eastAsia="仿宋_GB2312;仿宋" w:cs="Times New Roman" w:ascii="Times New Roman" w:hAnsi="Times New Roman"/>
          <w:b/>
          <w:sz w:val="28"/>
          <w:szCs w:val="32"/>
          <w:lang w:val="en-US" w:eastAsia="zh-CN"/>
        </w:rPr>
        <w:t>[</w:t>
      </w:r>
      <w:r>
        <w:rPr>
          <w:rFonts w:ascii="Times New Roman" w:hAnsi="Times New Roman" w:cs="Times New Roman" w:eastAsia="仿宋_GB2312;仿宋"/>
          <w:b/>
          <w:sz w:val="28"/>
          <w:szCs w:val="32"/>
          <w:lang w:val="en-US" w:eastAsia="zh-CN"/>
        </w:rPr>
        <w:t>民族教育</w:t>
      </w:r>
      <w:r>
        <w:rPr>
          <w:rFonts w:eastAsia="仿宋_GB2312;仿宋" w:cs="Times New Roman" w:ascii="Times New Roman" w:hAnsi="Times New Roman"/>
          <w:b/>
          <w:sz w:val="28"/>
          <w:szCs w:val="32"/>
          <w:lang w:val="en-US" w:eastAsia="zh-CN"/>
        </w:rPr>
        <w:t>]</w:t>
      </w:r>
      <w:r>
        <w:rPr>
          <w:rFonts w:ascii="Times New Roman" w:hAnsi="Times New Roman" w:cs="Times New Roman" w:eastAsia="仿宋_GB2312;仿宋"/>
          <w:b/>
          <w:sz w:val="28"/>
          <w:szCs w:val="32"/>
          <w:lang w:val="en-US" w:eastAsia="zh-CN"/>
        </w:rPr>
        <w:t>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268"/>
        <w:gridCol w:w="1509"/>
      </w:tblGrid>
      <w:tr>
        <w:trPr>
          <w:trHeight w:val="397" w:hRule="atLeast"/>
        </w:trPr>
        <w:tc>
          <w:tcPr>
            <w:tcW w:w="7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60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教育和体育局本级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学校办学条件得到改善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基本实现教育公平，教学质量得到提高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186"/>
        <w:gridCol w:w="2690"/>
        <w:gridCol w:w="1186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设备购置完成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设备购置数量完成情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购置设施设备的质量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购置设施设备的质量合格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设备购置按时完成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否按时完成设备购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拨付及时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否及时发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控制成本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不超预算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使用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整体资金使用效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学生覆盖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学生覆盖率，缩小城乡学生学习环境差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购置设备，提高教学效率，减少能源消耗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有效提高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长期使用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能够长期较好的开展教育教学，长期满足学生对知识的需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数量占总数的比例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_GB2312;仿宋" w:cs="Times New Roman"/>
          <w:b/>
          <w:b/>
          <w:sz w:val="28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28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/>
          <w:sz w:val="28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/>
          <w:sz w:val="28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/>
          <w:sz w:val="28"/>
          <w:szCs w:val="32"/>
          <w:lang w:val="en-US" w:eastAsia="zh-CN"/>
        </w:rPr>
        <w:t>年城乡义务教育中央补助经费预算（校舍安全）大型修缮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239"/>
        <w:gridCol w:w="1522"/>
      </w:tblGrid>
      <w:tr>
        <w:trPr>
          <w:trHeight w:val="397" w:hRule="atLeast"/>
        </w:trPr>
        <w:tc>
          <w:tcPr>
            <w:tcW w:w="72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60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教育和体育局本级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学校办学条件得到改善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基本实现教育公平，教学质量得到提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186"/>
        <w:gridCol w:w="2690"/>
        <w:gridCol w:w="1186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完成建设数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修缮数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个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规划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工项目校办学条件达标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工项目校办学条件达标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完工及时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新建或改造的校舍建设项目完工是否及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控制成本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不超预算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使用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整体资金使用效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学生覆盖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学生覆盖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教学效率，减少能源消耗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个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长期使用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能够长期较好的开展教育教学，长期满足学生对知识的需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数量占总数的比例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仿宋_GB2312;仿宋" w:cs="Times New Roman" w:ascii="Times New Roman" w:hAnsi="Times New Roman"/>
          <w:b/>
          <w:sz w:val="28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b/>
          <w:sz w:val="28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sz w:val="28"/>
        </w:rPr>
        <w:t>特岗教师工资性补助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224"/>
        <w:gridCol w:w="1530"/>
      </w:tblGrid>
      <w:tr>
        <w:trPr>
          <w:trHeight w:val="397" w:hRule="atLeast"/>
        </w:trPr>
        <w:tc>
          <w:tcPr>
            <w:tcW w:w="72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60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教育和体育局本级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特岗待遇得到落实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特岗教师生活水平得到改善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186"/>
        <w:gridCol w:w="2690"/>
        <w:gridCol w:w="1186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特岗教师发放人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特岗教师覆盖面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499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根据实际情况测算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资金落实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已落实到位的资金占应落实资金的比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拨付及时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否及时发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活发放标准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特岗教师教师生活补助发放标准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文字描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活补助覆盖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特岗教师占符合政策标准教师的比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间接经济效益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特岗办教师健康指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档案管理完备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特岗教师信息档案是否完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长期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相关档案文件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特岗教师满意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特岗教师满意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仿宋_GB2312;仿宋" w:cs="Times New Roman" w:ascii="Times New Roman" w:hAnsi="Times New Roman"/>
          <w:b/>
          <w:sz w:val="28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/>
          <w:sz w:val="28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sz w:val="28"/>
        </w:rPr>
        <w:t>乡村教师生活补助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288"/>
        <w:gridCol w:w="1498"/>
      </w:tblGrid>
      <w:tr>
        <w:trPr>
          <w:trHeight w:val="397" w:hRule="atLeast"/>
        </w:trPr>
        <w:tc>
          <w:tcPr>
            <w:tcW w:w="72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60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教育和体育局本级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农村学校能够正常运转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乡村教师待遇得到落实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186"/>
        <w:gridCol w:w="2690"/>
        <w:gridCol w:w="1186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活补助标准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乡村教师生活补助标准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 w:eastAsia="方正书宋_GBK;宋体"/>
              </w:rPr>
              <w:t>元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政策文件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乡村待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落实乡村教师待遇人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157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承市政办【</w:t>
            </w:r>
            <w:r>
              <w:rPr>
                <w:rFonts w:eastAsia="方正书宋_GBK;宋体"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 w:eastAsia="方正书宋_GBK;宋体"/>
              </w:rPr>
              <w:t>】</w:t>
            </w:r>
            <w:r>
              <w:rPr>
                <w:rFonts w:eastAsia="方正书宋_GBK;宋体" w:cs="Times New Roman" w:ascii="Times New Roman" w:hAnsi="Times New Roman"/>
              </w:rPr>
              <w:t>108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资金落实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已落实到位资金占应落实资金的比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承市政办【</w:t>
            </w:r>
            <w:r>
              <w:rPr>
                <w:rFonts w:eastAsia="方正书宋_GBK;宋体"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 w:eastAsia="方正书宋_GBK;宋体"/>
              </w:rPr>
              <w:t>】</w:t>
            </w:r>
            <w:r>
              <w:rPr>
                <w:rFonts w:eastAsia="方正书宋_GBK;宋体" w:cs="Times New Roman" w:ascii="Times New Roman" w:hAnsi="Times New Roman"/>
              </w:rPr>
              <w:t>108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支付及时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否及时发放津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及时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根据实际情况测算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间接经济效益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教师健康指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量化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乡村教师量化合格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承市政办【</w:t>
            </w:r>
            <w:r>
              <w:rPr>
                <w:rFonts w:eastAsia="方正书宋_GBK;宋体"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 w:eastAsia="方正书宋_GBK;宋体"/>
              </w:rPr>
              <w:t>】</w:t>
            </w:r>
            <w:r>
              <w:rPr>
                <w:rFonts w:eastAsia="方正书宋_GBK;宋体" w:cs="Times New Roman" w:ascii="Times New Roman" w:hAnsi="Times New Roman"/>
              </w:rPr>
              <w:t>108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学校正常运转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正常运转学校占学校总数的比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承市政办【</w:t>
            </w:r>
            <w:r>
              <w:rPr>
                <w:rFonts w:eastAsia="方正书宋_GBK;宋体"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 w:eastAsia="方正书宋_GBK;宋体"/>
              </w:rPr>
              <w:t>】</w:t>
            </w:r>
            <w:r>
              <w:rPr>
                <w:rFonts w:eastAsia="方正书宋_GBK;宋体" w:cs="Times New Roman" w:ascii="Times New Roman" w:hAnsi="Times New Roman"/>
              </w:rPr>
              <w:t>108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乡村教师满意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满意乡村教师人数占乡村教师总人数的比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承市政办【</w:t>
            </w:r>
            <w:r>
              <w:rPr>
                <w:rFonts w:eastAsia="方正书宋_GBK;宋体"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 w:eastAsia="方正书宋_GBK;宋体"/>
              </w:rPr>
              <w:t>】</w:t>
            </w:r>
            <w:r>
              <w:rPr>
                <w:rFonts w:eastAsia="方正书宋_GBK;宋体" w:cs="Times New Roman" w:ascii="Times New Roman" w:hAnsi="Times New Roman"/>
              </w:rPr>
              <w:t>108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仿宋_GB2312;仿宋" w:cs="Times New Roman" w:ascii="Times New Roman" w:hAnsi="Times New Roman"/>
          <w:b/>
          <w:sz w:val="28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/>
          <w:sz w:val="28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sz w:val="28"/>
        </w:rPr>
        <w:t>农村学生营养膳食补助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289"/>
        <w:gridCol w:w="1498"/>
      </w:tblGrid>
      <w:tr>
        <w:trPr>
          <w:trHeight w:val="397" w:hRule="atLeast"/>
        </w:trPr>
        <w:tc>
          <w:tcPr>
            <w:tcW w:w="72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60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教育和体育局本级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义务教育阶段学校营养改善计划按规定的到落实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教育公平显著提升，满足家庭经济困难学生学习生活需要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186"/>
        <w:gridCol w:w="2690"/>
        <w:gridCol w:w="1186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营养餐实施比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营养餐人数占应落实营养餐人数的比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落实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已落实营养餐补助标准占应落实标准的比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拨付及时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拨付是否及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落实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落实资金占应落实资金的比率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初中入学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小学入学人数占小学应入学人数的比率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小学入学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初中入学人数占初中应入学人数的比率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学生满意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享受营养餐满意学生占享受营养餐总人数的比率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仿宋_GB2312;仿宋" w:cs="Times New Roman" w:ascii="Times New Roman" w:hAnsi="Times New Roman"/>
          <w:b/>
          <w:sz w:val="28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/>
          <w:sz w:val="28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sz w:val="28"/>
        </w:rPr>
        <w:t>校舍安全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12"/>
        <w:gridCol w:w="1485"/>
      </w:tblGrid>
      <w:tr>
        <w:trPr>
          <w:trHeight w:val="397" w:hRule="atLeast"/>
        </w:trPr>
        <w:tc>
          <w:tcPr>
            <w:tcW w:w="72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60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教育和体育局本级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学校办学条件得到改善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基本实现教育公平，教学质量得到提高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186"/>
        <w:gridCol w:w="2690"/>
        <w:gridCol w:w="1186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设备安装数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照工作计划年内购置安装设备数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个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资金使用计划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购置设施设备的质量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购置设施设备的质量合格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8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拨付及时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否及时发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控制成本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不超预算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使用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整体资金使用效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学生覆盖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学生覆盖率，缩小城乡学生学习环境差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购置设备，提高教学效率，减少能源消耗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有效提高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长期使用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能够长期较好的开展教育教学，长期满足学生对知识的需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数量占总数的比例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仿宋_GB2312;仿宋" w:cs="Times New Roman" w:ascii="Times New Roman" w:hAnsi="Times New Roman"/>
          <w:b/>
          <w:sz w:val="28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/>
          <w:sz w:val="28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城乡义务教育中央补助经费（公用经费）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02"/>
        <w:gridCol w:w="1491"/>
      </w:tblGrid>
      <w:tr>
        <w:trPr>
          <w:trHeight w:val="397" w:hRule="atLeast"/>
        </w:trPr>
        <w:tc>
          <w:tcPr>
            <w:tcW w:w="7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60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教育和体育局本级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资金及时、足额到位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基本实现教育公平，教学质量得到提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186"/>
        <w:gridCol w:w="2690"/>
        <w:gridCol w:w="1186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人数覆盖面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中小学城乡义务教育生均公用经费补助完成人数覆盖面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根据实际情况测算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应补尽补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中小学城乡义务教育生均公用经费发放比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根据实际情况测算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拨付及时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否及时发放代课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公用经费补助标准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公用经费补助标准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小学</w:t>
            </w:r>
            <w:r>
              <w:rPr>
                <w:rFonts w:eastAsia="方正书宋_GBK;宋体" w:cs="Times New Roman" w:ascii="Times New Roman" w:hAnsi="Times New Roman"/>
              </w:rPr>
              <w:t>685</w:t>
            </w:r>
            <w:r>
              <w:rPr>
                <w:rFonts w:ascii="Times New Roman" w:hAnsi="Times New Roman" w:cs="Times New Roman" w:eastAsia="方正书宋_GBK;宋体"/>
              </w:rPr>
              <w:t>，初中</w:t>
            </w:r>
            <w:r>
              <w:rPr>
                <w:rFonts w:eastAsia="方正书宋_GBK;宋体" w:cs="Times New Roman" w:ascii="Times New Roman" w:hAnsi="Times New Roman"/>
              </w:rPr>
              <w:t>885</w:t>
            </w:r>
            <w:r>
              <w:rPr>
                <w:rFonts w:ascii="Times New Roman" w:hAnsi="Times New Roman" w:cs="Times New Roman" w:eastAsia="方正书宋_GBK;宋体"/>
              </w:rPr>
              <w:t>，寄宿生加</w:t>
            </w:r>
            <w:r>
              <w:rPr>
                <w:rFonts w:eastAsia="方正书宋_GBK;宋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方正书宋_GBK;宋体"/>
              </w:rPr>
              <w:t>，残疾学生</w:t>
            </w:r>
            <w:r>
              <w:rPr>
                <w:rFonts w:eastAsia="方正书宋_GBK;宋体" w:cs="Times New Roman" w:ascii="Times New Roman" w:hAnsi="Times New Roman"/>
              </w:rPr>
              <w:t>6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使用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整体资金使用效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代表社会效能提升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保障学校能够正常运转，使学校免除后顾之忧，更好的开展集中教学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学校正常运转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保障学校正常运转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有效缓解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数量占总数的比例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仿宋_GB2312;仿宋" w:cs="Times New Roman" w:ascii="Times New Roman" w:hAnsi="Times New Roman"/>
          <w:b/>
          <w:sz w:val="28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/>
          <w:sz w:val="28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义务教育薄弱环节改善与能力提升中央补助资金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378"/>
        <w:gridCol w:w="1453"/>
      </w:tblGrid>
      <w:tr>
        <w:trPr>
          <w:trHeight w:val="397" w:hRule="atLeast"/>
        </w:trPr>
        <w:tc>
          <w:tcPr>
            <w:tcW w:w="73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60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教育和体育局本级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学校办学条件得到改善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基本实现教育公平，教学质量得到提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186"/>
        <w:gridCol w:w="2690"/>
        <w:gridCol w:w="1186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任务完成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任务完成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书宋_GBK;宋体"/>
              </w:rPr>
              <w:t>个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规划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工项目校办学条件达标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工项目校办学条件达标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8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建设项目完工及时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新建或改造的校舍建设项目完工是否及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及时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控制成本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不超预算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使用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整体资金使用效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学生覆盖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学生覆盖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教学效率，减少能源消耗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有效提高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长期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否长期使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长期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教师、学生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查师生满意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仿宋_GB2312;仿宋" w:cs="Times New Roman" w:ascii="Times New Roman" w:hAnsi="Times New Roman"/>
          <w:b/>
          <w:sz w:val="28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/>
          <w:sz w:val="28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义务教育薄弱环节改善与能力提升省级补助资（巩固大班额成果</w:t>
      </w:r>
      <w:r>
        <w:rPr>
          <w:rFonts w:eastAsia="方正仿宋_GBK" w:cs="Times New Roman" w:ascii="Times New Roman" w:hAnsi="Times New Roman"/>
          <w:b/>
          <w:sz w:val="28"/>
        </w:rPr>
        <w:t>-</w:t>
      </w:r>
      <w:r>
        <w:rPr>
          <w:rFonts w:ascii="Times New Roman" w:hAnsi="Times New Roman" w:cs="Times New Roman" w:eastAsia="方正仿宋_GBK"/>
          <w:b/>
          <w:sz w:val="28"/>
        </w:rPr>
        <w:t>大型修缮）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260"/>
        <w:gridCol w:w="1513"/>
      </w:tblGrid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60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教育和体育局本级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学校办学条件得到改善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基本实现教育公平，教学质量得到提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186"/>
        <w:gridCol w:w="2690"/>
        <w:gridCol w:w="1186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任务完成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任务完成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书宋_GBK;宋体"/>
              </w:rPr>
              <w:t>个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规划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工项目校办学条件达标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工项目校办学条件达标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8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建设项目完工及时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新建或改造的校舍建设项目完工是否及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及时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不超成本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不超预算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教学效率，减少能源消耗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有效提高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使用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整体资金使用效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长期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长期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教师、学生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查师生满意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b/>
          <w:sz w:val="28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sz w:val="28"/>
        </w:rPr>
        <w:t>森林生态效益补偿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36"/>
        <w:gridCol w:w="1474"/>
      </w:tblGrid>
      <w:tr>
        <w:trPr>
          <w:trHeight w:val="397" w:hRule="atLeast"/>
        </w:trPr>
        <w:tc>
          <w:tcPr>
            <w:tcW w:w="72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27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林业和草原局本级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通过项目的实施，保护了森林资源，减少了水土流失，使森林质量得到提高，促进了森林资源的可持续发展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通过项目的实施，提高了林权所有者和护林员的收入，使项目区群众满意度得到提高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通过项目的实施以及对护林员的管理，提高公益林验收合格率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186"/>
        <w:gridCol w:w="2690"/>
        <w:gridCol w:w="1186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省级公益林管护面积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集体和个人省级公益林管护面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区域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省级公益林验收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集体和个人省级公益林验收合格面积占省级公益林总面积的比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区域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发放及时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补偿资金发放是否及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区域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省级公益林聘用护林员人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省级公益林聘用护林员的人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对经济的影响情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对当地经济的可持续影响情况是否明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明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区群众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与比较满意人数占调查总人数的比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b/>
          <w:sz w:val="28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sz w:val="28"/>
        </w:rPr>
        <w:t>湿地保护与恢复补助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256"/>
        <w:gridCol w:w="1513"/>
      </w:tblGrid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27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林业和草原局本级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通过项目的实施，恢复湿地保护区内植被，带动当地群众就业，提高项目区群众满意度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通过项目的实施，提高项目对生态环境有可持续影响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通过项目的实施与管理，提高项目验收合格率和当期任务完成率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186"/>
        <w:gridCol w:w="2690"/>
        <w:gridCol w:w="1186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栽植金莲花的面积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验收合格的栽植金莲花的面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方正书宋_GBK;宋体"/>
              </w:rPr>
              <w:t>亩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验收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验收合格项目数量占全部项目的比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任务完成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湿地恢复项目完成数量占任务数的比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带动当地群众就业情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是否带动当地群众就业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对环境的影响情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对生态环境的可持续影响是否明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明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区群众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与比较满意人数占调查总人数的比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/>
          <w:sz w:val="28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b/>
          <w:sz w:val="28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sz w:val="28"/>
        </w:rPr>
        <w:t>森林生态效益补偿补助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288"/>
        <w:gridCol w:w="1498"/>
      </w:tblGrid>
      <w:tr>
        <w:trPr>
          <w:trHeight w:val="397" w:hRule="atLeast"/>
        </w:trPr>
        <w:tc>
          <w:tcPr>
            <w:tcW w:w="72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27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林业和草原局本级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通过国家级公益林的实施，增加林权所有者收入和护林员收入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通过国家级公益林的实施，带动当地群众就业，保障经济的可持续发展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通过国家级公益林的管护，提高项目验收合格率和补助资金发放率，提高护林员满意度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186"/>
        <w:gridCol w:w="2690"/>
        <w:gridCol w:w="1186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集体和个人国家公益林管护面积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国家公益林管护面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75.9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国家级公益林验收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国家级公益林验收合格面积占国家级公益林总面积的比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国家级公益林补助资金发放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资金支付数额占全部补助资金的比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增加林权所有者收益情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国家级公益林每年增加林权所有者收入数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750</w:t>
            </w:r>
            <w:r>
              <w:rPr>
                <w:rFonts w:ascii="Times New Roman" w:hAnsi="Times New Roman" w:cs="Times New Roman" w:eastAsia="方正书宋_GBK;宋体"/>
              </w:rPr>
              <w:t>万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国家级公益林带动就业人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国家级公益林聘用护林员带动就业人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0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保障经济可持续发展情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国家级公益林是否保障经济可持续发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国家级公益林护林员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通过问卷调查，满意和比较满意人数占所有调查人员的比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b/>
          <w:sz w:val="28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sz w:val="28"/>
        </w:rPr>
        <w:t>天然林停伐管护补助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299"/>
        <w:gridCol w:w="1492"/>
      </w:tblGrid>
      <w:tr>
        <w:trPr>
          <w:trHeight w:val="397" w:hRule="atLeast"/>
        </w:trPr>
        <w:tc>
          <w:tcPr>
            <w:tcW w:w="72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27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林业和草原局本级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通过天然林项目的实施，增加林权所有者收入和护林员收入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通过天然林项目的实施，带动当地群众就业，保障经济的可持续发展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通过天然林项目的管护，提高项目验收合格率和补助资金发放率，提高护林员满意度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186"/>
        <w:gridCol w:w="2690"/>
        <w:gridCol w:w="1186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集体和个人天然管护面积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集体和个人天然管护面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42.06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天然林验收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天然林验收合格面积占天然林总面积的比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天然林补助资金发放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资金支付数额占全部补助资金的比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天然林增加林权所有者收益情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天然林每年增加林权所有者收益数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3400</w:t>
            </w:r>
            <w:r>
              <w:rPr>
                <w:rFonts w:ascii="Times New Roman" w:hAnsi="Times New Roman" w:cs="Times New Roman" w:eastAsia="方正书宋_GBK;宋体"/>
              </w:rPr>
              <w:t>万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天然林带动就业人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天然林聘用护林员带动就业人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290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保障经济的可持续发展情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是否保障经济的可持续发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天然林护林员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通过调查问卷，满意与比较满意人数占调查总人数的比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b/>
          <w:sz w:val="28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sz w:val="28"/>
        </w:rPr>
        <w:t>草原有害生物防治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27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林业和草原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通过项目的实施与管理，提高草原鼠虫害防治面积和项目验收合格率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通过项目的实施，降低草原有害生物成灾率，充分发挥草原生态对环境的可持续影响性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通过项目的实施，提高项目区群众满意度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草原鼠虫害防治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草原鼠虫害防治总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验收合格的鼠虫害防治面积占任务面积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防治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防治面积占任务总面积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草原有害生物成灾控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草原有害生物成灾面积占草原总面积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≤</w:t>
            </w:r>
            <w:r>
              <w:rPr>
                <w:rFonts w:eastAsia="方正书宋_GBK;宋体" w:cs="Times New Roman" w:ascii="Times New Roman" w:hAnsi="Times New Roman"/>
              </w:rPr>
              <w:t>4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对环境的影响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对生态环境的可持续影响情况是否明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明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区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与比较满意人数占调查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b/>
          <w:sz w:val="28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sz w:val="28"/>
        </w:rPr>
        <w:t>生态护林员补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27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林业和草原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通过项目的实施，提高贫困户年人均收入，促进建档立卡贫困人口增收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通过项目的实施以及对生态护林员的管理，提高生态护林员管护范围验收合格率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通过项目的实施，提高当期任务完成率，提高贫困户满意度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聘用生态护林员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聘用生态护林员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3550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中央财政林业生态保护资金区域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护林员管护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护林员管护范围验收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中央财政林业生态保护资金区域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期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期生态护林员聘用人数占任务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中央财政林业生态保护资金区域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增加当地贫困户收入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增加当地贫困户收入总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800</w:t>
            </w:r>
            <w:r>
              <w:rPr>
                <w:rFonts w:ascii="Times New Roman" w:hAnsi="Times New Roman" w:cs="Times New Roman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对贫困户的影响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对当地贫困户脱贫增收的可持续影响是否明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明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区贫困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与比较满意人数占调查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b/>
          <w:sz w:val="28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sz w:val="28"/>
        </w:rPr>
        <w:t>退化草原生态修复治理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27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林业和草原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通过项目的实施，恢复草原生态植被，提高草地生产力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通过项目的实施，进一步提高项目区农牧民的牧业收入，提高项目区群众满意度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通过项目的实施，促进草原生态环境的可持续发展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退化草原治理修复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验收合格的退化草原修复治理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6.3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验收合格面积占任务面积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退化草原治理修复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退化草原修复完成面积占任务总面积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促进当地农户就业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是否增加当地农户就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的可持续影响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对草原生态环境的可持续影响情况是否明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明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区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与比较满意人数占调查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b/>
          <w:sz w:val="28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sz w:val="28"/>
        </w:rPr>
        <w:t>造林补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27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林业和草原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通过项目实施，增加造林面积，推进我县荒山绿化进程，使项目区森林覆盖率得到明显改善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通过项目实施与管理，提高造林成活率和当期任务完成率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通过项目实施，带动当地群众就业，提高项目区群众满意度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造林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验收完成的造林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6.25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造林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验收合格面积占设计造林总面积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造林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验收完成面积占总任务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带动当地群众就业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造林补助项目是否带动当地群众就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对环境的影响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对环境的可持续影响是否明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明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区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与比较满意人数占调查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b/>
          <w:sz w:val="28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sz w:val="28"/>
        </w:rPr>
        <w:t>森林抚育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27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林业和草原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通过项目的实施，优化林分结构，改善林木生长环境，稳定森林生态系统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通过项目的实施与管理，提高森林资源的可持续影响，提高项目验收合格率和当期任务完成率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通过项目的实施与管理，带动当地群众就业，提高项目区群众满意度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验收合格的森林抚育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验收合格面积占森林抚育面积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当年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森林抚育面积占任务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带动就业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是否带动当地群众就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构建稳定的森林生态系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构建稳定的森林生态系统是否明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明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区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和比较满意人数占调查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  <w:szCs w:val="32"/>
          <w:lang w:val="en-US" w:eastAsia="zh-CN"/>
        </w:rPr>
        <w:t>32</w:t>
      </w:r>
      <w:r>
        <w:rPr>
          <w:rFonts w:ascii="Times New Roman" w:hAnsi="Times New Roman" w:cs="Times New Roman" w:eastAsia="黑体"/>
          <w:b/>
          <w:sz w:val="28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省级财政困难群众基本生活救助补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14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民政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规范城乡低保政策实施，合理确定保障标准，使低保对象基本生活得到有效保障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统筹城乡特困人员救助供养工作，合理确定保障标准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规范实施临时救助政策，实现及时高效、救急解难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方正书宋_GBK;宋体"/>
              </w:rPr>
              <w:t>提高孤儿生活保障水平，孤儿生活保障政策规范高效实施，是孤儿和事实无人抚养儿童基本生活得到保障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人口中接受临时救助的人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符合政策享受临时救助的人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历史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村低保对象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符合享受农村低保政策的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5000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历史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特困人员救助供养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符合政策纳入特困救助供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500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历史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孤儿基本生活保障政策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已享受基本生活保障的孤儿数占应享受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210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村特困人员救助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村特困人员救助供养基本生活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550</w:t>
            </w:r>
            <w:r>
              <w:rPr>
                <w:rFonts w:ascii="Times New Roman" w:hAnsi="Times New Roman" w:cs="Times New Roman" w:eastAsia="方正书宋_GBK;宋体"/>
              </w:rPr>
              <w:t>元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  <w:r>
              <w:rPr>
                <w:rFonts w:eastAsia="方正书宋_GBK;宋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丰政民发</w:t>
            </w:r>
            <w:r>
              <w:rPr>
                <w:rFonts w:eastAsia="方正书宋_GBK;宋体" w:cs="Times New Roman" w:ascii="Times New Roman" w:hAnsi="Times New Roman"/>
              </w:rPr>
              <w:t>[2020]27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城乡低保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城乡低保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55</w:t>
            </w:r>
            <w:r>
              <w:rPr>
                <w:rFonts w:ascii="Times New Roman" w:hAnsi="Times New Roman" w:cs="Times New Roman" w:eastAsia="方正书宋_GBK;宋体"/>
              </w:rPr>
              <w:t>元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  <w:r>
              <w:rPr>
                <w:rFonts w:eastAsia="方正书宋_GBK;宋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丰政民发</w:t>
            </w:r>
            <w:r>
              <w:rPr>
                <w:rFonts w:eastAsia="方正书宋_GBK;宋体" w:cs="Times New Roman" w:ascii="Times New Roman" w:hAnsi="Times New Roman"/>
              </w:rPr>
              <w:t>[2020]27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孤儿基本生活保障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孤儿基本生活保障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方正书宋_GBK;宋体"/>
              </w:rPr>
              <w:t>元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  <w:r>
              <w:rPr>
                <w:rFonts w:eastAsia="方正书宋_GBK;宋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承市民通字</w:t>
            </w:r>
            <w:r>
              <w:rPr>
                <w:rFonts w:eastAsia="方正书宋_GBK;宋体" w:cs="Times New Roman" w:ascii="Times New Roman" w:hAnsi="Times New Roman"/>
              </w:rPr>
              <w:t>[2019]74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补助资金及时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补助资金及时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210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救助补助资金社会化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救助补助资金社会化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210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困难群众生活水平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困难群众生活水平提升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稳步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210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政策知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政策知晓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210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困难群众基本生活救助保障制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困难群众基本生活救助和孤儿基本生活保障制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进一步完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210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助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救助对象对社会救助实施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210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  <w:szCs w:val="32"/>
          <w:lang w:val="en-US" w:eastAsia="zh-CN"/>
        </w:rPr>
        <w:t>33</w:t>
      </w:r>
      <w:r>
        <w:rPr>
          <w:rFonts w:ascii="Times New Roman" w:hAnsi="Times New Roman" w:cs="Times New Roman" w:eastAsia="黑体"/>
          <w:b/>
          <w:sz w:val="28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中央财政困难群众救助补助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14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民政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规范城乡低保政策实施，合理确定保障标准，使低保对象基本生活得到有效保障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统筹城乡特困人员救助供养工作，合理确定保障标准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规范实施临时救助政策，实现及时高效、救急解难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方正书宋_GBK;宋体"/>
              </w:rPr>
              <w:t>提高孤儿生活保障水平，孤儿生活保障政策规范高效实施，是孤儿和事实无人抚养儿童基本生活得到保障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人口中接受临时救助的人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符合政策享受临时救助的人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历史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村低保对象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符合享受农村低保政策的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5000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历史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特困人员救助供养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符合政策纳入特困救助供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500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历史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孤儿基本生活保障政策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已享受基本生活保障的孤儿数占应享受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187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村特困人员救助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村特困人员救助供养基本生活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550</w:t>
            </w:r>
            <w:r>
              <w:rPr>
                <w:rFonts w:ascii="Times New Roman" w:hAnsi="Times New Roman" w:cs="Times New Roman" w:eastAsia="方正书宋_GBK;宋体"/>
              </w:rPr>
              <w:t>元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  <w:r>
              <w:rPr>
                <w:rFonts w:eastAsia="方正书宋_GBK;宋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丰政民发</w:t>
            </w:r>
            <w:r>
              <w:rPr>
                <w:rFonts w:eastAsia="方正书宋_GBK;宋体" w:cs="Times New Roman" w:ascii="Times New Roman" w:hAnsi="Times New Roman"/>
              </w:rPr>
              <w:t>[2020]27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城乡低保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城乡低保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55</w:t>
            </w:r>
            <w:r>
              <w:rPr>
                <w:rFonts w:ascii="Times New Roman" w:hAnsi="Times New Roman" w:cs="Times New Roman" w:eastAsia="方正书宋_GBK;宋体"/>
              </w:rPr>
              <w:t>元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  <w:r>
              <w:rPr>
                <w:rFonts w:eastAsia="方正书宋_GBK;宋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丰政民发</w:t>
            </w:r>
            <w:r>
              <w:rPr>
                <w:rFonts w:eastAsia="方正书宋_GBK;宋体" w:cs="Times New Roman" w:ascii="Times New Roman" w:hAnsi="Times New Roman"/>
              </w:rPr>
              <w:t>[2020]27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孤儿基本生活保障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孤儿基本生活保障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方正书宋_GBK;宋体"/>
              </w:rPr>
              <w:t>元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  <w:r>
              <w:rPr>
                <w:rFonts w:eastAsia="方正书宋_GBK;宋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承市民通字</w:t>
            </w:r>
            <w:r>
              <w:rPr>
                <w:rFonts w:eastAsia="方正书宋_GBK;宋体" w:cs="Times New Roman" w:ascii="Times New Roman" w:hAnsi="Times New Roman"/>
              </w:rPr>
              <w:t>[2019]74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补助资金及时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补助资金及时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187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救助补助资金社会化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救助补助资金社会化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187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困难群众生活水平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困难群众生活水平提升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稳步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187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政策知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政策知晓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187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困难群众基本生活救助保障制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困难群众基本生活救助和孤儿基本生活保障制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进一步完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187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助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救助对象对社会救助实施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187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  <w:szCs w:val="32"/>
          <w:lang w:val="en-US" w:eastAsia="zh-CN"/>
        </w:rPr>
        <w:t>34</w:t>
      </w:r>
      <w:r>
        <w:rPr>
          <w:rFonts w:ascii="Times New Roman" w:hAnsi="Times New Roman" w:cs="Times New Roman" w:eastAsia="黑体"/>
          <w:b/>
          <w:sz w:val="28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度耕地轮作制度试点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47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农业农村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实施轮作面积</w:t>
            </w:r>
            <w:r>
              <w:rPr>
                <w:rFonts w:eastAsia="方正书宋_GBK;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轮作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轮作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轮作模式达到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轮作模式达到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间节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时间节点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  <w:r>
              <w:rPr>
                <w:rFonts w:eastAsia="方正书宋_GBK;宋体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整高耗水作物种植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整高耗水作物种植面积，缓解地下水超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3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改善土壤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改善土壤理化性状，减轻连作障碍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持续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持续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  <w:szCs w:val="32"/>
          <w:lang w:val="en-US" w:eastAsia="zh-CN"/>
        </w:rPr>
        <w:t>35</w:t>
      </w:r>
      <w:r>
        <w:rPr>
          <w:rFonts w:ascii="Times New Roman" w:hAnsi="Times New Roman" w:cs="Times New Roman" w:eastAsia="黑体"/>
          <w:b/>
          <w:sz w:val="28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基层农技推广体系改革与建设补助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47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农业农村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开展农业推广服务，推进优质高效技术进村入户。明显提升农技推广效能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村技术培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村技术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业主推技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业主推技术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期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业科技示范主体抽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业科技示范主体抽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业技术推广公共服务对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业技术推广公共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技人员技术提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技人员技术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户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  <w:szCs w:val="32"/>
          <w:lang w:val="en-US" w:eastAsia="zh-CN"/>
        </w:rPr>
        <w:t>36</w:t>
      </w:r>
      <w:r>
        <w:rPr>
          <w:rFonts w:ascii="Times New Roman" w:hAnsi="Times New Roman" w:cs="Times New Roman" w:eastAsia="黑体"/>
          <w:b/>
          <w:sz w:val="28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农机购置补贴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47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农业农村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补贴机具</w:t>
            </w:r>
            <w:r>
              <w:rPr>
                <w:rFonts w:eastAsia="方正书宋_GBK;宋体" w:cs="Times New Roman" w:ascii="Times New Roman" w:hAnsi="Times New Roman"/>
              </w:rPr>
              <w:t>246</w:t>
            </w:r>
            <w:r>
              <w:rPr>
                <w:rFonts w:ascii="Times New Roman" w:hAnsi="Times New Roman" w:cs="Times New Roman" w:eastAsia="方正书宋_GBK;宋体"/>
              </w:rPr>
              <w:t>台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套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年底前实施完毕</w:t>
            </w:r>
            <w:r>
              <w:rPr>
                <w:rFonts w:eastAsia="方正书宋_GBK;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方正书宋_GBK;宋体"/>
              </w:rPr>
              <w:t>资金兑付率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  <w:r>
              <w:rPr>
                <w:rFonts w:ascii="Times New Roman" w:hAnsi="Times New Roman" w:cs="Times New Roman" w:eastAsia="方正书宋_GBK;宋体"/>
              </w:rPr>
              <w:t>以上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受益农户</w:t>
            </w:r>
            <w:r>
              <w:rPr>
                <w:rFonts w:eastAsia="方正书宋_GBK;宋体" w:cs="Times New Roman" w:ascii="Times New Roman" w:hAnsi="Times New Roman"/>
              </w:rPr>
              <w:t>179</w:t>
            </w:r>
            <w:r>
              <w:rPr>
                <w:rFonts w:ascii="Times New Roman" w:hAnsi="Times New Roman" w:cs="Times New Roman" w:eastAsia="方正书宋_GBK;宋体"/>
              </w:rPr>
              <w:t>户以上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机购置补贴台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机购置补贴台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46</w:t>
            </w:r>
            <w:r>
              <w:rPr>
                <w:rFonts w:ascii="Times New Roman" w:hAnsi="Times New Roman" w:cs="Times New Roman" w:eastAsia="方正书宋_GBK;宋体"/>
              </w:rPr>
              <w:t>台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要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符合国家质量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达到国家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机购置补贴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机购置补贴完成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  <w:r>
              <w:rPr>
                <w:rFonts w:eastAsia="方正书宋_GBK;宋体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购机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减少购机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≤</w:t>
            </w:r>
            <w:r>
              <w:rPr>
                <w:rFonts w:eastAsia="方正书宋_GBK;宋体" w:cs="Times New Roman" w:ascii="Times New Roman" w:hAnsi="Times New Roman"/>
              </w:rPr>
              <w:t>3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作物耕种收综合机械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作物耕种收综合机械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7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照上年对比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79</w:t>
            </w:r>
            <w:r>
              <w:rPr>
                <w:rFonts w:ascii="Times New Roman" w:hAnsi="Times New Roman" w:cs="Times New Roman" w:eastAsia="方正书宋_GBK;宋体"/>
              </w:rPr>
              <w:t>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节能减排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淘汰高耗能机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减少尾气排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现代农业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促进现代农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走访调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农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农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  <w:szCs w:val="32"/>
          <w:lang w:val="en-US" w:eastAsia="zh-CN"/>
        </w:rPr>
        <w:t>37</w:t>
      </w:r>
      <w:r>
        <w:rPr>
          <w:rFonts w:ascii="Times New Roman" w:hAnsi="Times New Roman" w:cs="Times New Roman" w:eastAsia="黑体"/>
          <w:b/>
          <w:sz w:val="28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农作物秸秆综合利用试点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47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农业农村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秸秆利用率达到</w:t>
            </w:r>
            <w:r>
              <w:rPr>
                <w:rFonts w:eastAsia="方正书宋_GBK;宋体" w:cs="Times New Roman" w:ascii="Times New Roman" w:hAnsi="Times New Roman"/>
              </w:rPr>
              <w:t>97%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打包秸秆机械设备补贴率</w:t>
            </w:r>
            <w:r>
              <w:rPr>
                <w:rFonts w:eastAsia="方正书宋_GBK;宋体" w:cs="Times New Roman" w:ascii="Times New Roman" w:hAnsi="Times New Roman"/>
              </w:rPr>
              <w:t>50%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打包秸秆机械设备补贴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打包秸秆机械设备补贴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4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项目实施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按时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改善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秸秆利用改善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减少环境污染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减少环境污染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减少大气污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通过秸秆利用减少环境污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  <w:szCs w:val="32"/>
          <w:lang w:val="en-US" w:eastAsia="zh-CN"/>
        </w:rPr>
        <w:t>38</w:t>
      </w:r>
      <w:r>
        <w:rPr>
          <w:rFonts w:ascii="Times New Roman" w:hAnsi="Times New Roman" w:cs="Times New Roman" w:eastAsia="黑体"/>
          <w:b/>
          <w:sz w:val="28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高素质农民培育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47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农业农村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通过培训前期摸底调查遴选对象，达到培训对象自己有培训意愿及要求的占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通过理论与实践结合培训及跟踪服务让学员整体素质有明显提高，种养殖技能有大幅度的提升，通过现场教学开阔视野，发展现代农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，带动就业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前期摸底调查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达到培训对象自己有培训意愿及要求的占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培训结束后按要求跟踪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学员生产要求完成跟踪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方案要求时间完成培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时间要求完成全部培训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学员整体素质及种养殖技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达到促进农民增产增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发展产业，带动就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培训人员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培训结束后按要求跟踪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帮助学员解决生产实践中问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民网上评价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  <w:szCs w:val="32"/>
          <w:lang w:val="en-US" w:eastAsia="zh-CN"/>
        </w:rPr>
        <w:t>39</w:t>
      </w:r>
      <w:r>
        <w:rPr>
          <w:rFonts w:ascii="Times New Roman" w:hAnsi="Times New Roman" w:cs="Times New Roman" w:eastAsia="黑体"/>
          <w:b/>
          <w:sz w:val="28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生猪调出大县奖励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47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农业农村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扩建生猪养殖圈舍</w:t>
            </w:r>
            <w:r>
              <w:rPr>
                <w:rFonts w:eastAsia="方正书宋_GBK;宋体" w:cs="Times New Roman" w:ascii="Times New Roman" w:hAnsi="Times New Roman"/>
              </w:rPr>
              <w:t>10100</w:t>
            </w:r>
            <w:r>
              <w:rPr>
                <w:rFonts w:ascii="Times New Roman" w:hAnsi="Times New Roman" w:cs="Times New Roman" w:eastAsia="方正书宋_GBK;宋体"/>
              </w:rPr>
              <w:t>平米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配套养殖设备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余套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建设内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扩建生猪养殖圈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100</w:t>
            </w:r>
            <w:r>
              <w:rPr>
                <w:rFonts w:ascii="Times New Roman" w:hAnsi="Times New Roman" w:cs="Times New Roman" w:eastAsia="方正书宋_GBK;宋体"/>
              </w:rPr>
              <w:t>平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项目实施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实施方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建设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实施方案完成建设进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预算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补贴使用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66</w:t>
            </w:r>
            <w:r>
              <w:rPr>
                <w:rFonts w:ascii="Times New Roman" w:hAnsi="Times New Roman" w:cs="Times New Roman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实施所产生的社会综合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安置剩余劳动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推进生态文明建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推进生态文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无污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实施所产生的持续性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养殖水平，增加生猪产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  <w:szCs w:val="32"/>
          <w:lang w:val="en-US" w:eastAsia="zh-CN"/>
        </w:rPr>
        <w:t>40</w:t>
      </w:r>
      <w:r>
        <w:rPr>
          <w:rFonts w:ascii="Times New Roman" w:hAnsi="Times New Roman" w:cs="Times New Roman" w:eastAsia="黑体"/>
          <w:b/>
          <w:sz w:val="28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农田建设补助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47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农业农村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完成项目配套设施建设，工程自验，调试，产权交接，验收及试运行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确保完成项目全部工作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高标准农田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新增建设高标准农田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施工质量验收达标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进度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进度达标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合同约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单位建设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反映每单位亩数的建设改造修缮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民增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农民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3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耕地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耕地质量达到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业种植结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种植的农业作物种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书宋_GBK;宋体"/>
              </w:rPr>
              <w:t>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  <w:szCs w:val="32"/>
          <w:lang w:val="en-US" w:eastAsia="zh-CN"/>
        </w:rPr>
        <w:t>41</w:t>
      </w:r>
      <w:r>
        <w:rPr>
          <w:rFonts w:ascii="Times New Roman" w:hAnsi="Times New Roman" w:cs="Times New Roman" w:eastAsia="黑体"/>
          <w:b/>
          <w:sz w:val="28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奶牛家庭牧场升级改造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47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农业农村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养殖设施设备升级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养殖场升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升级</w:t>
            </w:r>
            <w:r>
              <w:rPr>
                <w:rFonts w:eastAsia="方正书宋_GBK;宋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宋体"/>
              </w:rPr>
              <w:t>个养殖场设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建设内容符合要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养殖场升级改造符合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改造完成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实施方案截止时间完成改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促进生产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养殖场改造促进经济发展</w:t>
            </w:r>
            <w:r>
              <w:rPr>
                <w:rFonts w:eastAsia="方正书宋_GBK;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方正书宋_GBK;宋体"/>
              </w:rPr>
              <w:t>增加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改善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粪污资源利用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减少环境污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促进养殖场升级改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促进养殖场升级改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  <w:szCs w:val="32"/>
          <w:lang w:val="en-US" w:eastAsia="zh-CN"/>
        </w:rPr>
        <w:t>42</w:t>
      </w:r>
      <w:r>
        <w:rPr>
          <w:rFonts w:ascii="Times New Roman" w:hAnsi="Times New Roman" w:cs="Times New Roman" w:eastAsia="黑体"/>
          <w:b/>
          <w:sz w:val="28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sz w:val="28"/>
        </w:rPr>
        <w:t>农牧民补助奖励政策性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47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农业农村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通过实施农牧民奖补政策全面提升草牧业发展水平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加快推进草牧业发展方式转变</w:t>
            </w:r>
            <w:r>
              <w:rPr>
                <w:rFonts w:eastAsia="方正书宋_GBK;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方正书宋_GBK;宋体"/>
              </w:rPr>
              <w:t>提升草食畜产品供给水平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促进半农半牧区经济可持续发展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增加饲草地种植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增加饲草地种植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畜舍建设质量达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畜舍建设质量达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使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补助资金发放及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发展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增加就业岗位带动农民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提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促进养殖场升级改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促进养殖场升级改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  <w:szCs w:val="32"/>
          <w:lang w:val="en-US" w:eastAsia="zh-CN"/>
        </w:rPr>
        <w:t>43</w:t>
      </w:r>
      <w:r>
        <w:rPr>
          <w:rFonts w:ascii="Times New Roman" w:hAnsi="Times New Roman" w:cs="Times New Roman" w:eastAsia="黑体"/>
          <w:b/>
          <w:sz w:val="28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sz w:val="28"/>
        </w:rPr>
        <w:t>云雾山省级乡村振兴示范区建设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47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农业农村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乡村巷道硬化、墙面美化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村庄亮化、沿河环境整治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美丽乡村建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乡村巷道硬化、墙面美化、安装路灯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乡村居住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乡村居民生活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期完工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期完工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  <w:r>
              <w:rPr>
                <w:rFonts w:eastAsia="方正书宋_GBK;宋体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方正书宋_GBK;宋体"/>
              </w:rPr>
              <w:t>月</w:t>
            </w:r>
            <w:r>
              <w:rPr>
                <w:rFonts w:eastAsia="方正书宋_GBK;宋体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方正书宋_GBK;宋体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农村人居生活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农村人居生活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环境提升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云雾山乡村振兴示范区环境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能够长期较好的满足人民群众对美好生活环境的需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度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  <w:szCs w:val="32"/>
          <w:lang w:val="en-US" w:eastAsia="zh-CN"/>
        </w:rPr>
        <w:t>44</w:t>
      </w:r>
      <w:r>
        <w:rPr>
          <w:rFonts w:ascii="Times New Roman" w:hAnsi="Times New Roman" w:cs="Times New Roman" w:eastAsia="黑体"/>
          <w:b/>
          <w:sz w:val="28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中央耕地保护与质量提升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47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农业农村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治理盐碱耕地</w:t>
            </w:r>
            <w:r>
              <w:rPr>
                <w:rFonts w:eastAsia="方正书宋_GBK;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治理盐碱耕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治理盐碱耕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样品采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</w:t>
            </w:r>
            <w:r>
              <w:rPr>
                <w:rFonts w:eastAsia="方正书宋_GBK;宋体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方正书宋_GBK;宋体"/>
              </w:rPr>
              <w:t>个土壤样品采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时间节点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时间节点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  <w:r>
              <w:rPr>
                <w:rFonts w:eastAsia="方正书宋_GBK;宋体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率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了各项工作目标率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降低耕地盐碱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降低耕地盐碱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缓解盐碱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为后续治理提供依据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为后续治理提供依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试验总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  <w:szCs w:val="32"/>
          <w:lang w:val="en-US" w:eastAsia="zh-CN"/>
        </w:rPr>
        <w:t>45</w:t>
      </w:r>
      <w:r>
        <w:rPr>
          <w:rFonts w:ascii="Times New Roman" w:hAnsi="Times New Roman" w:cs="Times New Roman" w:eastAsia="黑体"/>
          <w:b/>
          <w:sz w:val="28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省级财政医疗救助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22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资助符合条件的贫困人口参加城乡居民医疗保险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提高贫困人口医疗保障救助水平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及时拨付资金，以收定支，确保收支平衡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助建档立卡贫困人口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助建档立卡贫困人口参加基本医疗保险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医疗救助住院救助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医疗救助重点救助对象自负费用年度限额内住院救助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方正书宋_GBK;宋体"/>
              </w:rPr>
              <w:t>一站式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方正书宋_GBK;宋体"/>
              </w:rPr>
              <w:t>结算覆盖地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方正书宋_GBK;宋体"/>
              </w:rPr>
              <w:t>一站式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方正书宋_GBK;宋体"/>
              </w:rPr>
              <w:t>结算覆盖地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不低于上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对健全医疗保障制度体系的作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对健全医疗保障制度体系的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效明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  <w:szCs w:val="32"/>
          <w:lang w:val="en-US" w:eastAsia="zh-CN"/>
        </w:rPr>
        <w:t>46</w:t>
      </w:r>
      <w:r>
        <w:rPr>
          <w:rFonts w:ascii="Times New Roman" w:hAnsi="Times New Roman" w:cs="Times New Roman" w:eastAsia="黑体"/>
          <w:b/>
          <w:sz w:val="28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中央财政医疗救助补助绩效目标表</w:t>
      </w:r>
      <w:r>
        <w:fldChar w:fldCharType="begin"/>
      </w:r>
      <w:r>
        <w:rPr>
          <w:sz w:val="28"/>
          <w:b/>
          <w:rFonts w:eastAsia="方正仿宋_GBK" w:cs="Times New Roman" w:ascii="Times New Roman" w:hAnsi="Times New Roman"/>
        </w:rPr>
        <w:instrText xml:space="preserve"> TC "河北省医疗保障局关于提前下达2021年中央财政医疗救助补助资金预算（第一批）的通知绩效目标表" \l 1 </w:instrText>
      </w:r>
      <w:r>
        <w:rPr>
          <w:sz w:val="28"/>
          <w:b/>
          <w:rFonts w:eastAsia="方正仿宋_GBK" w:cs="Times New Roman" w:ascii="Times New Roman" w:hAnsi="Times New Roman"/>
        </w:rPr>
        <w:fldChar w:fldCharType="separate"/>
      </w:r>
      <w:r>
        <w:rPr>
          <w:rFonts w:ascii="Times New Roman" w:hAnsi="Times New Roman" w:cs="Times New Roman" w:eastAsia="方正仿宋_GBK"/>
          <w:b/>
          <w:sz w:val="28"/>
        </w:rPr>
      </w:r>
      <w:r>
        <w:rPr>
          <w:sz w:val="28"/>
          <w:b/>
          <w:rFonts w:eastAsia="方正仿宋_GBK" w:cs="Times New Roman" w:ascii="Times New Roman" w:hAnsi="Times New Roman"/>
        </w:rPr>
        <w:fldChar w:fldCharType="end"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22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对符合条件的给予救助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专款专用，确保收支平衡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参保资助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参保资助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年度工作目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医疗费用救助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医疗费用救助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政策救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一站式结算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一站式结算覆盖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持续提升救助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持续提升救助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持续提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  <w:szCs w:val="32"/>
          <w:lang w:val="en-US" w:eastAsia="zh-CN"/>
        </w:rPr>
        <w:t>47</w:t>
      </w:r>
      <w:r>
        <w:rPr>
          <w:rFonts w:ascii="Times New Roman" w:hAnsi="Times New Roman" w:cs="Times New Roman" w:eastAsia="黑体"/>
          <w:b/>
          <w:sz w:val="28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省级财政农村危房改造补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33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住房和城乡建设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完成补助资金发放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危房改造后验收合格率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服务对象满意度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  <w:r>
              <w:rPr>
                <w:rFonts w:ascii="Times New Roman" w:hAnsi="Times New Roman" w:cs="Times New Roman" w:eastAsia="方正书宋_GBK;宋体"/>
              </w:rPr>
              <w:t>以上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接受补贴户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接受补贴户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20</w:t>
            </w:r>
            <w:r>
              <w:rPr>
                <w:rFonts w:ascii="Times New Roman" w:hAnsi="Times New Roman" w:cs="Times New Roman" w:eastAsia="方正书宋_GBK;宋体"/>
              </w:rPr>
              <w:t>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补贴账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危房改造后验收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开工当年完工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抗震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改造后房屋抗震设防烈度地震中表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无严重毁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维修加固后可持续使用年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维修加固后可持续使用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  <w:szCs w:val="32"/>
          <w:lang w:val="en-US" w:eastAsia="zh-CN"/>
        </w:rPr>
        <w:t>48</w:t>
      </w:r>
      <w:r>
        <w:rPr>
          <w:rFonts w:ascii="Times New Roman" w:hAnsi="Times New Roman" w:cs="Times New Roman" w:eastAsia="黑体"/>
          <w:b/>
          <w:sz w:val="28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中央农村危房改造补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33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住房和城乡建设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验收合格率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维修加固后使用年限大于</w:t>
            </w:r>
            <w:r>
              <w:rPr>
                <w:rFonts w:eastAsia="方正书宋_GBK;宋体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受益群众满意度大于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危房改造户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危房改造户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方正书宋_GBK;宋体"/>
              </w:rPr>
              <w:t>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危房改造台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危房改造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危房改造完成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危房改造补贴发放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危房改造补贴发放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补贴标准危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维修加固后危房使用年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维修加固后危房使用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  <w:szCs w:val="32"/>
          <w:lang w:val="en-US" w:eastAsia="zh-CN"/>
        </w:rPr>
        <w:t>49</w:t>
      </w:r>
      <w:r>
        <w:rPr>
          <w:rFonts w:ascii="Times New Roman" w:hAnsi="Times New Roman" w:cs="Times New Roman" w:eastAsia="黑体"/>
          <w:b/>
          <w:sz w:val="28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部分中央财政城镇保障性安居工程补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33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住房和城乡建设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完成老旧小区改造任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验收合格率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受益群众满意度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 w:eastAsia="方正书宋_GBK;宋体"/>
              </w:rPr>
              <w:t>以上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老旧小区改造户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老旧小区改造户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24</w:t>
            </w:r>
            <w:r>
              <w:rPr>
                <w:rFonts w:ascii="Times New Roman" w:hAnsi="Times New Roman" w:cs="Times New Roman" w:eastAsia="方正书宋_GBK;宋体"/>
              </w:rPr>
              <w:t>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报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居住环境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居住环境改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果明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改造后安全使用年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改造后安全使用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查问卷</w:t>
            </w:r>
          </w:p>
        </w:tc>
      </w:tr>
    </w:tbl>
    <w:p>
      <w:pPr>
        <w:pStyle w:val="Normal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其他重要事项的解释说明</w:t>
      </w:r>
    </w:p>
    <w:p>
      <w:pPr>
        <w:pStyle w:val="Normal"/>
        <w:spacing w:lineRule="exact" w:line="579"/>
        <w:ind w:left="319" w:firstLine="32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预算批准日为</w:t>
      </w:r>
      <w:r>
        <w:rPr>
          <w:rFonts w:eastAsia="仿宋_GB2312;仿宋" w:cs="Times New Roman" w:ascii="Times New Roman" w:hAnsi="Times New Roman"/>
          <w:b/>
          <w:sz w:val="32"/>
          <w:szCs w:val="32"/>
          <w:u w:val="single"/>
        </w:rPr>
        <w:t>2021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年</w:t>
      </w:r>
      <w:r>
        <w:rPr>
          <w:rFonts w:eastAsia="仿宋_GB2312;仿宋" w:cs="Times New Roman" w:ascii="Times New Roman" w:hAnsi="Times New Roman"/>
          <w:b/>
          <w:sz w:val="32"/>
          <w:szCs w:val="32"/>
          <w:u w:val="single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丰宁满族自治县第八届人大五次会议</w:t>
      </w:r>
      <w:r>
        <w:rPr>
          <w:rFonts w:ascii="Times New Roman" w:hAnsi="Times New Roman" w:cs="Times New Roman" w:eastAsia="仿宋_GB2312;仿宋"/>
          <w:sz w:val="32"/>
          <w:szCs w:val="32"/>
        </w:rPr>
        <w:t>通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11:00Z</dcterms:created>
  <dc:creator>lenovo</dc:creator>
  <dc:description/>
  <dc:language>en-US</dc:language>
  <cp:lastModifiedBy>李伟</cp:lastModifiedBy>
  <cp:lastPrinted>2020-01-16T15:54:00Z</cp:lastPrinted>
  <dcterms:modified xsi:type="dcterms:W3CDTF">2022-09-13T07:10:46Z</dcterms:modified>
  <cp:revision>3</cp:revision>
  <dc:subject/>
  <dc:title>兴隆县2016年政府预算相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450EA0BEF4E0EAC7BB7D9B9A7C9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