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县域科技创新跃升奖励资金科技专项拟立项项目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丰宁满族自治县科技项目管理办法》、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县域科技创新跃升计划奖励资金专项科技计划项目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有关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现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域科技创新跃升奖励资金科技专项拟立项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目进行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对公示项目有异议的，请于公示期内以书面形式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科技局反映，并提供必要的证明材料。单位提出异议的，应在书面材料上加盖本单位公章；个人提出异议的，应在书面材料上签署真实姓名并附联系方式，匿名或超出公示期限的异议不予受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  <w:t>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45"/>
          <w:sz w:val="32"/>
          <w:szCs w:val="32"/>
        </w:rPr>
        <w:t>讯地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丰宁县大阁镇爱民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  <w:t>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45"/>
          <w:sz w:val="32"/>
          <w:szCs w:val="32"/>
        </w:rPr>
        <w:t>政编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3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收件人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丰宁满族自治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科学技术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45"/>
          <w:sz w:val="32"/>
          <w:szCs w:val="32"/>
        </w:rPr>
        <w:t>系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314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8626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县域科技创新跃升奖励资金科技专项拟立项项目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丰宁满族自治县科学技术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3:51Z</dcterms:created>
  <dc:creator>Administrator</dc:creator>
  <dc:description/>
  <dc:language>en-US</dc:language>
  <cp:lastModifiedBy>高岭</cp:lastModifiedBy>
  <dcterms:modified xsi:type="dcterms:W3CDTF">2024-05-13T02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87041D55F4E5AAC30AF72CF0DDA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