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宁满族自治县防空地下室易地建设费公开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5"/>
        <w:gridCol w:w="1134"/>
        <w:gridCol w:w="1100"/>
        <w:gridCol w:w="1216"/>
        <w:gridCol w:w="1200"/>
        <w:gridCol w:w="1084"/>
        <w:gridCol w:w="916"/>
        <w:gridCol w:w="502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主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费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范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方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规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空地下室易地建设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防护等级</w:t>
            </w:r>
            <w:r>
              <w:rPr/>
              <w:t>6B</w:t>
            </w:r>
            <w:r>
              <w:rPr/>
              <w:t>级防空地下室易地建设费，按地面首层建筑面积缴纳，收费标准为：设区市每平方米</w:t>
            </w:r>
            <w:r>
              <w:rPr/>
              <w:t>300</w:t>
            </w:r>
            <w:r>
              <w:rPr/>
              <w:t>元，县（市）每平方米</w:t>
            </w:r>
            <w:r>
              <w:rPr/>
              <w:t>2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防护等级</w:t>
            </w:r>
            <w:r>
              <w:rPr/>
              <w:t>6B</w:t>
            </w:r>
            <w:r>
              <w:rPr/>
              <w:t>级以外的防空地下室易地建设费，按应建防空地下室建筑面积缴纳，收费标准为：设区市每平方米</w:t>
            </w:r>
            <w:r>
              <w:rPr/>
              <w:t>1500</w:t>
            </w:r>
            <w:r>
              <w:rPr/>
              <w:t>元，县（市）每平方米</w:t>
            </w:r>
            <w:r>
              <w:rPr/>
              <w:t>10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税务总局丰宁满族自治县税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平方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规范防空地下室易地建设收费的规定的通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价格 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74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Style14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关于降低防空地下室易地建设费收费标准的通知</w:t>
            </w:r>
          </w:p>
          <w:p>
            <w:pPr>
              <w:pStyle w:val="Style14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》冀发改价格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8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；</w:t>
            </w:r>
          </w:p>
          <w:p>
            <w:pPr>
              <w:pStyle w:val="Style14"/>
              <w:widowControl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《关于防空地下室易地建设费收费标准有关事项的函》冀发改函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宁县区域内符合《河北省结合民用建筑修建防空地下室管理规定》第九条规定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《河北省结合民用建筑修建防空地下室管理规定》第九条规定项目的建设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审批局审核，税务代征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半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建幼儿园、学校教学楼及为残疾人修建的生活服务设施等民用建筑项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利性养老和医疗机构建设项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校新投资建设包含教室、教师办公场所、电脑教学、教学实验室等教学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以教学活动为主的单体多层教学综合楼项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微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个体工商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减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军队离休退休干部安置的住房建设；临时民用建筑和不增加面积的危房翻新改造商品住宅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遭受水灾、火灾或其他不可抗拒的灾害造成损坏后按原面积修复的民用建筑；廉租住房、公共租赁住房和经济适用住房、棚户区改造安置住房、旧住宅区整治项目；廉租住房、公共租赁住房、经济适用住房和棚户区改造安置住房项目；廉租住房、经济适用住房项目以及棚户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陋住宅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、改造用于搬迁居民建设的住房；保障性安居工程建设项目；所有中小学校舍安全保障长效机制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、加固、重建、改扩建等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所有中小学校舍安全保障长效机制建设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修、加固、重建、改扩建等形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非营利性养老和医疗机构建设项目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比例减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配建廉租住房的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廉租住房建筑面积占项目中住房总建筑面积的比例减免相关费用；在商品住房等开发项目中配套建设易地扶贫搬迁安置住房。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业务办理地点</w:t>
      </w:r>
      <w:r>
        <w:rPr/>
        <w:t>:</w:t>
      </w:r>
      <w:r>
        <w:rPr>
          <w:rFonts w:ascii="宋体;SimSun" w:hAnsi="宋体;SimSun" w:cs="宋体;SimSun"/>
          <w:color w:val="000000"/>
          <w:szCs w:val="21"/>
        </w:rPr>
        <w:t xml:space="preserve">丰宁县行政审批局三楼东侧         </w:t>
      </w:r>
      <w:r>
        <w:rPr>
          <w:rFonts w:eastAsia="Calibri"/>
        </w:rPr>
        <w:t xml:space="preserve"> </w:t>
      </w:r>
      <w:r>
        <w:rPr/>
        <w:t>监督举报电话</w:t>
      </w:r>
      <w:r>
        <w:rPr/>
        <w:t xml:space="preserve">:0314-8012754         </w:t>
      </w:r>
      <w:r>
        <w:rPr/>
        <w:t>联系人：张立宪</w:t>
      </w:r>
      <w:r>
        <w:rPr>
          <w:rFonts w:eastAsia="Calibri"/>
        </w:rPr>
        <w:t xml:space="preserve">              </w:t>
      </w:r>
      <w:r>
        <w:rPr/>
        <w:t>联系电话：</w:t>
      </w:r>
      <w:r>
        <w:rPr/>
        <w:t>808673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eppatchtail">
    <w:name w:val="step-patch-tail"/>
    <w:basedOn w:val="Style13"/>
    <w:qFormat/>
    <w:rPr/>
  </w:style>
  <w:style w:type="character" w:styleId="Stepssuccess">
    <w:name w:val="steps-success"/>
    <w:basedOn w:val="Style13"/>
    <w:qFormat/>
    <w:rPr>
      <w:vanish/>
      <w:sz w:val="21"/>
      <w:szCs w:val="21"/>
      <w:bdr w:val="single" w:sz="6" w:space="0" w:color="CCCCCC"/>
    </w:rPr>
  </w:style>
  <w:style w:type="character" w:styleId="Stepssuccess1">
    <w:name w:val="steps-success1"/>
    <w:basedOn w:val="Style13"/>
    <w:qFormat/>
    <w:rPr>
      <w:color w:val="2DB7F5"/>
      <w:shd w:fill="FFFFFF" w:val="clear"/>
    </w:rPr>
  </w:style>
  <w:style w:type="character" w:styleId="Stepsnumber">
    <w:name w:val="steps-number"/>
    <w:basedOn w:val="Style13"/>
    <w:qFormat/>
    <w:rPr>
      <w:color w:val="FFFFFF"/>
      <w:shd w:fill="2DB7F5" w:val="clear"/>
    </w:rPr>
  </w:style>
  <w:style w:type="character" w:styleId="Stepsnumber1">
    <w:name w:val="steps-number1"/>
    <w:basedOn w:val="Style13"/>
    <w:qFormat/>
    <w:rPr>
      <w:color w:val="FFFFFF"/>
      <w:shd w:fill="2DB7F5" w:val="clear"/>
    </w:rPr>
  </w:style>
  <w:style w:type="character" w:styleId="Stepsnumber2">
    <w:name w:val="steps-number2"/>
    <w:basedOn w:val="Style13"/>
    <w:qFormat/>
    <w:rPr>
      <w:color w:val="FFFFFF"/>
      <w:shd w:fill="2DB7F5" w:val="clear"/>
    </w:rPr>
  </w:style>
  <w:style w:type="character" w:styleId="Stepsnumber3">
    <w:name w:val="steps-number3"/>
    <w:basedOn w:val="Style13"/>
    <w:qFormat/>
    <w:rPr>
      <w:color w:val="FFFFFF"/>
      <w:shd w:fill="2DB7F5" w:val="clear"/>
    </w:rPr>
  </w:style>
  <w:style w:type="character" w:styleId="Stepsnumber4">
    <w:name w:val="steps-number4"/>
    <w:basedOn w:val="Style13"/>
    <w:qFormat/>
    <w:rPr>
      <w:sz w:val="21"/>
      <w:szCs w:val="21"/>
      <w:bdr w:val="single" w:sz="6" w:space="0" w:color="CCCCCC"/>
    </w:rPr>
  </w:style>
  <w:style w:type="character" w:styleId="Stepsnumber5">
    <w:name w:val="steps-number5"/>
    <w:basedOn w:val="Style13"/>
    <w:qFormat/>
    <w:rPr>
      <w:shd w:fill="FFFFFF" w:val="clear"/>
    </w:rPr>
  </w:style>
  <w:style w:type="character" w:styleId="Steppatchhead">
    <w:name w:val="step-patch-head"/>
    <w:basedOn w:val="Style13"/>
    <w:qFormat/>
    <w:rPr/>
  </w:style>
  <w:style w:type="character" w:styleId="Connectline">
    <w:name w:val="connect-line"/>
    <w:basedOn w:val="Style13"/>
    <w:qFormat/>
    <w:rPr>
      <w:shd w:fill="E9E9E9" w:val="clear"/>
    </w:rPr>
  </w:style>
  <w:style w:type="character" w:styleId="Connectline1">
    <w:name w:val="connect-line1"/>
    <w:basedOn w:val="Style13"/>
    <w:qFormat/>
    <w:rPr>
      <w:shd w:fill="2DB7F5" w:val="clear"/>
    </w:rPr>
  </w:style>
  <w:style w:type="character" w:styleId="Stepstitle">
    <w:name w:val="steps-title"/>
    <w:basedOn w:val="Style13"/>
    <w:qFormat/>
    <w:rPr>
      <w:b/>
      <w:bCs/>
    </w:rPr>
  </w:style>
  <w:style w:type="character" w:styleId="Stepstitle1">
    <w:name w:val="steps-title1"/>
    <w:basedOn w:val="Style13"/>
    <w:qFormat/>
    <w:rPr>
      <w:sz w:val="21"/>
      <w:szCs w:val="21"/>
      <w:shd w:fill="FFFFFF" w:val="clear"/>
    </w:rPr>
  </w:style>
  <w:style w:type="character" w:styleId="Stepstitle2">
    <w:name w:val="steps-title2"/>
    <w:basedOn w:val="Style13"/>
    <w:qFormat/>
    <w:rPr>
      <w:b/>
      <w:b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5:00Z</dcterms:created>
  <dc:creator>Administrator</dc:creator>
  <dc:description/>
  <cp:keywords/>
  <dc:language>en-US</dc:language>
  <cp:lastModifiedBy>Micorosoft</cp:lastModifiedBy>
  <dcterms:modified xsi:type="dcterms:W3CDTF">2023-03-10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ED6547A3431F9FC40019E778C5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