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spacing w:val="2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spacing w:val="2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pacing w:val="2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宁满族自治县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级预算调整方案（草案）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议    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预算法》和《河北省各级人民代表大会常务委员会预算审查监督条例》等法律法规规定，需要调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预算方案（草案），请予审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一般公共预算</w:t>
      </w:r>
      <w:r>
        <w:rPr>
          <w:rFonts w:ascii="黑体" w:hAnsi="黑体" w:cs="黑体" w:eastAsia="黑体"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一般公共预算收入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经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批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部财政收入安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64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调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年初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389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5959 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补助收入由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60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89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9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入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转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争取省级政府新增一般债券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再融资一般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总收入</w:t>
      </w:r>
      <w:r>
        <w:rPr>
          <w:rFonts w:ascii="仿宋" w:hAnsi="仿宋" w:cs="仿宋" w:eastAsia="仿宋"/>
          <w:sz w:val="32"/>
          <w:szCs w:val="32"/>
          <w:lang w:eastAsia="zh-CN"/>
        </w:rPr>
        <w:t>拟由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823</w:t>
      </w:r>
      <w:r>
        <w:rPr>
          <w:rFonts w:ascii="仿宋" w:hAnsi="仿宋" w:cs="仿宋" w:eastAsia="仿宋"/>
          <w:sz w:val="32"/>
          <w:szCs w:val="32"/>
        </w:rPr>
        <w:t>万元，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10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一般公共预算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支出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6484</w:t>
      </w:r>
      <w:r>
        <w:rPr>
          <w:rFonts w:ascii="仿宋" w:hAnsi="仿宋" w:cs="仿宋" w:eastAsia="仿宋"/>
          <w:sz w:val="32"/>
          <w:szCs w:val="32"/>
        </w:rPr>
        <w:t>万元，拟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624</w:t>
      </w:r>
      <w:r>
        <w:rPr>
          <w:rFonts w:ascii="仿宋" w:hAnsi="仿宋" w:cs="仿宋" w:eastAsia="仿宋"/>
          <w:sz w:val="32"/>
          <w:szCs w:val="32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40</w:t>
      </w:r>
      <w:r>
        <w:rPr>
          <w:rFonts w:ascii="仿宋" w:hAnsi="仿宋" w:cs="仿宋" w:eastAsia="仿宋"/>
          <w:sz w:val="32"/>
          <w:szCs w:val="32"/>
        </w:rPr>
        <w:t>万元；上解支出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</w:t>
      </w:r>
      <w:r>
        <w:rPr>
          <w:rFonts w:ascii="仿宋" w:hAnsi="仿宋" w:cs="仿宋" w:eastAsia="仿宋"/>
          <w:sz w:val="32"/>
          <w:szCs w:val="32"/>
        </w:rPr>
        <w:t>万元，不做调整；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73</w:t>
      </w:r>
      <w:r>
        <w:rPr>
          <w:rFonts w:ascii="仿宋" w:hAnsi="仿宋" w:cs="仿宋" w:eastAsia="仿宋"/>
          <w:sz w:val="32"/>
          <w:szCs w:val="32"/>
        </w:rPr>
        <w:t>万元，调整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总支出拟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8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7955</w:t>
      </w:r>
      <w:r>
        <w:rPr>
          <w:rFonts w:ascii="仿宋" w:hAnsi="仿宋" w:cs="仿宋" w:eastAsia="仿宋"/>
          <w:sz w:val="32"/>
          <w:szCs w:val="32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32</w:t>
      </w:r>
      <w:r>
        <w:rPr>
          <w:rFonts w:ascii="仿宋" w:hAnsi="仿宋" w:cs="仿宋" w:eastAsia="仿宋"/>
          <w:sz w:val="32"/>
          <w:szCs w:val="32"/>
        </w:rPr>
        <w:t>万元。结转下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以上调整后，当年实现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二、政府性基金预算调整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政府性基金收入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982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65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83</w:t>
      </w:r>
      <w:r>
        <w:rPr>
          <w:rFonts w:ascii="仿宋_GB2312" w:hAnsi="仿宋_GB2312" w:cs="仿宋_GB2312" w:eastAsia="仿宋_GB2312"/>
          <w:sz w:val="32"/>
          <w:szCs w:val="32"/>
        </w:rPr>
        <w:t>万元。政府性基金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982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65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8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以上调整后，当年政府性基金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社会保险基金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社会保险基金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67</w:t>
      </w:r>
      <w:r>
        <w:rPr>
          <w:rFonts w:ascii="仿宋_GB2312" w:hAnsi="仿宋_GB2312" w:cs="仿宋_GB2312" w:eastAsia="仿宋_GB2312"/>
          <w:sz w:val="32"/>
          <w:szCs w:val="32"/>
        </w:rPr>
        <w:t>万元，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71</w:t>
      </w:r>
      <w:r>
        <w:rPr>
          <w:rFonts w:ascii="仿宋_GB2312" w:hAnsi="仿宋_GB2312" w:cs="仿宋_GB2312" w:eastAsia="仿宋_GB2312"/>
          <w:sz w:val="32"/>
          <w:szCs w:val="32"/>
        </w:rPr>
        <w:t>万元，拟调整为社保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26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1</w:t>
      </w:r>
      <w:r>
        <w:rPr>
          <w:rFonts w:ascii="仿宋_GB2312" w:hAnsi="仿宋_GB2312" w:cs="仿宋_GB2312" w:eastAsia="仿宋_GB2312"/>
          <w:sz w:val="32"/>
          <w:szCs w:val="32"/>
        </w:rPr>
        <w:t>万元，社保基金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54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国有资本经营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，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，拟调整为国有资本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议案，请予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部收入和一般公共收入预算调整表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县一般公共预算支出调整表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收支预算调整表  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社会保险基金收入预算调整表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社会保险基金支出预算调整表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收入预算调整表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支出预算调整表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8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丰宁满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680"/>
        <w:gridCol w:w="2670"/>
        <w:gridCol w:w="1620"/>
      </w:tblGrid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部收入和一般公共收入预算调整表（草案）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 算 科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预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财政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一般公共预算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税收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契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非税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源有偿使用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2230"/>
        <w:gridCol w:w="1575"/>
        <w:gridCol w:w="1575"/>
        <w:gridCol w:w="1470"/>
      </w:tblGrid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县一般公共预算支出调整表（草案）</w:t>
            </w:r>
          </w:p>
        </w:tc>
      </w:tr>
      <w:tr>
        <w:trPr>
          <w:trHeight w:val="481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 目 编 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 目 名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预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38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,67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4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2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45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8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3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88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21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4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5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5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76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,43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7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63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59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3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8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24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3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5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63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9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,84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,04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38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35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5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2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3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4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5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8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6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5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9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25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7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42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4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62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2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解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4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62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2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5"/>
        <w:gridCol w:w="569"/>
        <w:gridCol w:w="916"/>
        <w:gridCol w:w="2782"/>
        <w:gridCol w:w="847"/>
        <w:gridCol w:w="845"/>
      </w:tblGrid>
      <w:tr>
        <w:trPr>
          <w:trHeight w:val="285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3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调整表（草案）</w:t>
            </w:r>
          </w:p>
        </w:tc>
      </w:tr>
      <w:tr>
        <w:trPr>
          <w:trHeight w:val="375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入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出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   算  科  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   算   科  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4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收益基金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土地开发基金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金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国产影片放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公益金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家电影事业发展专项资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配套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发展基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费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9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旅游开发项目补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性基金收入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水库移民后期扶持基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小型水库移民扶助基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再生能源电价附加收入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事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807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8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16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生态环境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收益基金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土地开发基金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共设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环境卫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础设施配套费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设施建设和运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储备专项债券收入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发展基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旅游开发项目补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方自行试点项目收益专项债务收入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公益金收入安排的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教育事业的彩票公益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残疾人事业的彩票公益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扶贫事业的彩票公益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城乡医疗救助的彩票公益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其他社会公益事业的彩票公益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7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7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出让金债务付息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4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储备专项债券付息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4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改造专项债券付息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4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方自行试点项目收益专项债券付息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4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发行费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出让金发行费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4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储备专项债券发行费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4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改造专项债券发行费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4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方自行试点项目收益专项债券发行费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合 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合  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804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转移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解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补助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2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0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新增专项债券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还本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0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融资专项债券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4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储备专项债券还本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4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方自行试点项目收益专项债券还本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4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465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45"/>
        <w:gridCol w:w="1320"/>
        <w:gridCol w:w="165"/>
        <w:gridCol w:w="1425"/>
        <w:gridCol w:w="45"/>
        <w:gridCol w:w="1530"/>
        <w:gridCol w:w="60"/>
      </w:tblGrid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3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社会保险基金收入预算调整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案）</w:t>
            </w:r>
          </w:p>
        </w:tc>
      </w:tr>
      <w:tr>
        <w:trPr>
          <w:trHeight w:val="291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预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6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2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机关事业单位基本养老保险基金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53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49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68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9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9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城乡居民基本养老保险基金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73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8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投资收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职工基本医疗保险基金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城乡居民基本医疗保险基金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企业职工养老保险基金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工伤保险基金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失业保险基金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生育保险基金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3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企业职工养老保险由省级统筹；工伤及失业保险基金由市级统筹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并入职工基本医疗保险</w:t>
            </w:r>
          </w:p>
        </w:tc>
      </w:tr>
      <w:tr>
        <w:trPr>
          <w:trHeight w:val="630" w:hRule="atLeast"/>
        </w:trPr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社会保险基金支出预算调整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案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预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7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城乡居民基本养老保险基金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社会保险待遇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6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机关事业单位基本养老保险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社会保险待遇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职工基本医疗保险基金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社会保险待遇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城乡居民基本医疗保险基金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社会保险待遇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企业职工基本养老保险基金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工伤保险基金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、失业保险基金支出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生育保险基金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3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企业职工养老保险由省级统筹；工伤及失业保险基金由市级统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育保险并入职工基本医疗保险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1695"/>
        <w:gridCol w:w="1695"/>
        <w:gridCol w:w="1830"/>
      </w:tblGrid>
      <w:tr>
        <w:trPr>
          <w:trHeight w:val="675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有资本经营预算收入调整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案）</w:t>
            </w:r>
          </w:p>
        </w:tc>
      </w:tr>
      <w:tr>
        <w:trPr>
          <w:trHeight w:val="39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预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.9</w:t>
            </w:r>
          </w:p>
        </w:tc>
      </w:tr>
      <w:tr>
        <w:trPr>
          <w:trHeight w:val="7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清算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国有资本经营预算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4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5</w:t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收入（指上年超收收入应编入当年预算的资金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0"/>
        <w:gridCol w:w="1605"/>
        <w:gridCol w:w="1575"/>
        <w:gridCol w:w="1740"/>
      </w:tblGrid>
      <w:tr>
        <w:trPr>
          <w:trHeight w:val="48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2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有资本经营预算支出调整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案）</w:t>
            </w:r>
          </w:p>
        </w:tc>
      </w:tr>
      <w:tr>
        <w:trPr>
          <w:trHeight w:val="46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预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解决历史遗留问题及改革成本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有资本金注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企业政策性补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国有资本经营预算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养老保险基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支出（指项目结转资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结余（指当年超收收入应编入下年预算的资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_GB2312" w:hAnsi="仿宋_GB2312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09:00Z</dcterms:created>
  <dc:creator>微软用户</dc:creator>
  <dc:description/>
  <dc:language>en-US</dc:language>
  <cp:lastModifiedBy>Administrator</cp:lastModifiedBy>
  <cp:lastPrinted>2022-12-28T16:26:00Z</cp:lastPrinted>
  <dcterms:modified xsi:type="dcterms:W3CDTF">2023-12-27T02:45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CE0353184CCCAB4C7103DB23E4E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