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方正兰亭黑简体;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兰亭黑简体;黑体"/>
          <w:b/>
          <w:bCs/>
          <w:color w:val="000000"/>
          <w:sz w:val="32"/>
          <w:szCs w:val="32"/>
          <w:lang w:eastAsia="zh-CN"/>
        </w:rPr>
        <w:t>法治宣传教育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法治宣传教育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《河北省法制宣传教育条例》（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2013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5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30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日河北省第十二届人民代表大会常务委员会公告第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3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号）第三条、第十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三、实施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丰宁满族自治县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草原乡行政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四、办理地址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丰宁满族自治县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草原乡行政综合服务中心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工作时间 ：周一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--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周五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上午：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08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夏 季）下午：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 xml:space="preserve">14:30-17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冬 季）下午：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 xml:space="preserve">13:30-17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一）法定时限：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二）承诺时限：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六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国家机关、社会团体、企业事业单位、武装力量和其他组织应当明确法制宣传教育机构，并设专兼职人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七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申请人把下列申请资料送交办理窗口：丰宁满族自治县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草原乡行政综合服务中心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八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一）窗口受理：丰宁满族自治县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草原乡行政综合服务中心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二）网上申报：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http://www.hbzwfw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九、办理流程及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  <w:lang w:eastAsia="zh-CN"/>
        </w:rPr>
        <w:t>十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特别程序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  <w:lang w:eastAsia="zh-CN"/>
        </w:rPr>
        <w:t>十一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  <w:lang w:eastAsia="zh-CN"/>
        </w:rPr>
        <w:t>十二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现场咨询：丰宁满族自治县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草原乡行政综合服务中心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电话咨询：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0314-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84893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网上咨询：进入河北省政务服务网（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zwfw.hebei.gov.cn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），在首页“我要问”栏目下点击“我要咨询”，登录后即可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现场监督投诉：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草原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电话监督投诉：</w:t>
      </w: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0314-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8489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 xml:space="preserve">网上监督投诉：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2"/>
          <w:szCs w:val="22"/>
          <w:lang w:eastAsia="zh-CN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757" w:gutter="0" w:header="0" w:top="850" w:footer="0" w:bottom="85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259584</cp:lastModifiedBy>
  <cp:lastPrinted>2020-09-22T14:49:00Z</cp:lastPrinted>
  <dcterms:modified xsi:type="dcterms:W3CDTF">2020-10-31T09:0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