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6430</wp:posOffset>
                </wp:positionV>
                <wp:extent cx="4558665" cy="641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41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09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设置单位（人）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韩秀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设置位置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门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广告内容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维尔纳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)×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 xml:space="preserve">)× 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（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材    质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铝塑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光    源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发光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色    彩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96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2" w:hRule="atLeast"/>
                              </w:trPr>
                              <w:tc>
                                <w:tcPr>
                                  <w:tcW w:w="7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2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firstLine="562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楷体_GB2312;楷体" w:hAnsi="楷体_GB2312;楷体" w:cs="Verdana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未经发证机关许可，本证各项内容不得变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firstLine="562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户外广告设置有效期满后，广告设置者应及时予以拆除，并恢复原状；要求延期使用的，需提前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天向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城市管理综合行政执法局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办理延长使用审批手续，并予以维修翻新。逾期未申请延续的，本证自行废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ind w:firstLine="562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三、本证不得转借他人使用，一经发现，发证机关有权收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05.1pt;mso-wrap-distance-left:9pt;mso-wrap-distance-right:0pt;mso-wrap-distance-top:0pt;mso-wrap-distance-bottom:0pt;margin-top:50.9pt;mso-position-vertical-relative:page;margin-left:3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09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设置单位（人）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韩秀华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设置位置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门头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广告内容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维尔纳斯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)×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 xml:space="preserve">)× 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（厚）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材    质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铝塑板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光    源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发光字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色    彩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白色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96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有效期限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2" w:hRule="atLeast"/>
                        </w:trPr>
                        <w:tc>
                          <w:tcPr>
                            <w:tcW w:w="717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2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firstLine="562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楷体_GB2312;楷体" w:hAnsi="楷体_GB2312;楷体" w:cs="Verdana" w:eastAsia="楷体_GB2312;楷体"/>
                                <w:b/>
                                <w:sz w:val="28"/>
                                <w:szCs w:val="28"/>
                              </w:rPr>
                              <w:t>未经发证机关许可，本证各项内容不得变更。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firstLine="562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户外广告设置有效期满后，广告设置者应及时予以拆除，并恢复原状；要求延期使用的，需提前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天向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城市管理综合行政执法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办理延长使用审批手续，并予以维修翻新。逾期未申请延续的，本证自行废止。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ind w:firstLine="562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28"/>
                                <w:szCs w:val="28"/>
                              </w:rPr>
                              <w:t>三、本证不得转借他人使用，一经发现，发证机关有权收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504825</wp:posOffset>
                </wp:positionV>
                <wp:extent cx="4476750" cy="635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358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48"/>
                                <w:szCs w:val="48"/>
                              </w:rPr>
                              <w:t>丰宁满族自治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52"/>
                                <w:szCs w:val="52"/>
                                <w:lang w:val="en-US" w:eastAsia="zh-CN"/>
                              </w:rPr>
                              <w:t>大型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52"/>
                                <w:szCs w:val="52"/>
                              </w:rPr>
                              <w:t xml:space="preserve">户外广告设置许可证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160" w:firstLine="643"/>
                              <w:jc w:val="righ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32"/>
                              </w:rPr>
                              <w:t>（丰）户广置字（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32"/>
                              </w:rPr>
                              <w:t>）第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32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根据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《城市市容和环境卫生管理条例》（国务院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号令）第十一条、《河北省城市市容和环境卫生管理条例》第三章第十九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之规定，经审核，符合要求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特此发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1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1" w:firstLine="1054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1" w:firstLine="1506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发证机关（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0" w:firstLine="15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0" w:firstLine="3614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500.7pt;mso-wrap-distance-left:9.05pt;mso-wrap-distance-right:9.05pt;mso-wrap-distance-top:0pt;mso-wrap-distance-bottom:0pt;margin-top:-3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华文中宋;宋体" w:hAnsi="华文中宋;宋体" w:eastAsia="华文中宋;宋体" w:cs="华文中宋;宋体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华文中宋;宋体" w:hAnsi="华文中宋;宋体" w:eastAsia="华文中宋;宋体" w:cs="华文中宋;宋体"/>
                          <w:sz w:val="48"/>
                          <w:szCs w:val="48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48"/>
                          <w:szCs w:val="48"/>
                        </w:rPr>
                        <w:t>丰宁满族自治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sz w:val="52"/>
                          <w:szCs w:val="5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52"/>
                          <w:szCs w:val="52"/>
                          <w:lang w:val="en-US" w:eastAsia="zh-CN"/>
                        </w:rPr>
                        <w:t>大型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 w:val="52"/>
                          <w:szCs w:val="52"/>
                        </w:rPr>
                        <w:t xml:space="preserve">户外广告设置许可证          </w:t>
                      </w:r>
                    </w:p>
                    <w:p>
                      <w:pPr>
                        <w:pStyle w:val="Normal"/>
                        <w:spacing w:lineRule="exact" w:line="700"/>
                        <w:ind w:right="160" w:firstLine="643"/>
                        <w:jc w:val="right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32"/>
                        </w:rPr>
                        <w:t>（丰）户广置字（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sz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32"/>
                        </w:rPr>
                        <w:t>）第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sz w:val="32"/>
                          <w:lang w:val="en-US" w:eastAsia="zh-CN"/>
                        </w:rPr>
                        <w:t>112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3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根据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sz w:val="36"/>
                          <w:szCs w:val="36"/>
                        </w:rPr>
                        <w:t>《城市市容和环境卫生管理条例》（国务院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sz w:val="36"/>
                          <w:szCs w:val="36"/>
                        </w:rPr>
                        <w:t>号令）第十一条、《河北省城市市容和环境卫生管理条例》第三章第十九条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之规定，经审核，符合要求。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  <w:szCs w:val="36"/>
                        </w:rPr>
                        <w:t>特此发证。</w:t>
                      </w:r>
                    </w:p>
                    <w:p>
                      <w:pPr>
                        <w:pStyle w:val="Normal"/>
                        <w:spacing w:lineRule="exact" w:line="500"/>
                        <w:ind w:right="641" w:hanging="0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641" w:firstLine="1054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641" w:firstLine="1506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发证机关（章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640" w:firstLine="151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640" w:firstLine="3614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96240</wp:posOffset>
                </wp:positionV>
                <wp:extent cx="2333625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丰宁满族自治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1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城市管理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行政执法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4.6pt;mso-wrap-distance-left:9.05pt;mso-wrap-distance-right:9.05pt;mso-wrap-distance-top:0pt;mso-wrap-distance-bottom:0pt;margin-top:31.2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丰宁满族自治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1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城市管理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综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行政执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60"/>
        <w:rPr/>
      </w:pPr>
      <w:r>
        <w:rPr>
          <w:rFonts w:ascii="宋体" w:hAnsi="宋体" w:cs="宋体"/>
          <w:sz w:val="32"/>
          <w:szCs w:val="32"/>
        </w:rPr>
        <w:t>建设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工程名称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cols w:num="2" w:equalWidth="false" w:sep="false">
        <w:col w:w="7015" w:space="424"/>
        <w:col w:w="707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7:00Z</dcterms:created>
  <dc:creator>微软用户</dc:creator>
  <dc:description/>
  <dc:language>en-US</dc:language>
  <cp:lastModifiedBy>wdw</cp:lastModifiedBy>
  <cp:lastPrinted>2023-04-10T10:46:00Z</cp:lastPrinted>
  <dcterms:modified xsi:type="dcterms:W3CDTF">2023-04-10T02:46:42Z</dcterms:modified>
  <cp:revision>55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BD765E924439A7DF4A77A10D46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