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丰宁满族自治县科技奖励事项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励类别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申报单位（个人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励依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丰宁满族自治县加快推进科技创新的若干措施》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丰政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)                               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丰宁满族自治县大力支持民营经济高质量发展政策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试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丰办发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共丰宁满族自治县委、丰宁满族自治县人民政府关于加强新时期人才引进、推进高质量发展的实施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试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丰</w:t>
            </w:r>
            <w:r>
              <w:rPr>
                <w:rFonts w:ascii="仿宋" w:hAnsi="仿宋" w:cs="仿宋" w:eastAsia="仿宋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补金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大写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真实性承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我单位（个人）承诺：此次申报科技政策奖励所提交的申请表和证明材料均真实、合法、有效。如有不实之处，愿负相应的法律责任并承担由此产生的一切后果。   （法人签字）        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3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发改局（科技局）审核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4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ind w:firstLine="364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364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2:15Z</dcterms:created>
  <dc:creator>Administrator</dc:creator>
  <dc:description/>
  <dc:language>en-US</dc:language>
  <cp:lastModifiedBy>Dell</cp:lastModifiedBy>
  <dcterms:modified xsi:type="dcterms:W3CDTF">2024-03-13T02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B5D548CF74A3AAB3B5BF877DB0441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