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大厅收费处罚明细</w:t>
      </w:r>
    </w:p>
    <w:tbl>
      <w:tblPr>
        <w:tblW w:w="13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740"/>
        <w:gridCol w:w="2340"/>
        <w:gridCol w:w="1056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比比爱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靓集团涂料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气、污水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0.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宏森木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气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平安高科实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凤山金地来家园房地产二期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京北热力工程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一般罚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缘天然乳液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气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路桥工程有限公司张承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隆兴防水建筑材料制造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路桥建设总公司张承高速公路段</w:t>
            </w:r>
            <w:r>
              <w:rPr>
                <w:rFonts w:cs="宋体;SimSun" w:ascii="宋体;SimSun" w:hAnsi="宋体;SimSun"/>
                <w:kern w:val="0"/>
                <w:sz w:val="24"/>
              </w:rPr>
              <w:t>TJ19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项目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比比爱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隆达房地产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抽水蓄能电站进场路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宏达矿业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一般罚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路桥建设总公司张承高速承德段</w:t>
            </w:r>
            <w:r>
              <w:rPr>
                <w:rFonts w:cs="宋体;SimSun" w:ascii="宋体;SimSun" w:hAnsi="宋体;SimSun"/>
                <w:kern w:val="0"/>
                <w:sz w:val="24"/>
              </w:rPr>
              <w:t>TJ19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项目经理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一般罚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金盾机动车检测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一般罚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天鸿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天鸿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天鸿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8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天鸿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路桥建筑总公司张承高速承德段</w:t>
            </w:r>
            <w:r>
              <w:rPr>
                <w:rFonts w:cs="宋体;SimSun" w:ascii="宋体;SimSun" w:hAnsi="宋体;SimSun"/>
                <w:kern w:val="0"/>
                <w:sz w:val="24"/>
              </w:rPr>
              <w:t>TJ2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项目经理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燕峰路桥集团有限公司张承高速承德段</w:t>
            </w:r>
            <w:r>
              <w:rPr>
                <w:rFonts w:cs="宋体;SimSun" w:ascii="宋体;SimSun" w:hAnsi="宋体;SimSun"/>
                <w:kern w:val="0"/>
                <w:sz w:val="24"/>
              </w:rPr>
              <w:t>TJ7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项目经理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发展银行丰宁满族自治县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馨空间房地产开发有限公司丰宁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信用合作联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凤山镇兰营村黄成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信用合作联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公路建设指挥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阁镇白塔村新民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启旺公路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华顺星房地产开发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噪声排污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9:00Z</dcterms:created>
  <dc:creator>lenovo</dc:creator>
  <dc:description/>
  <cp:keywords/>
  <dc:language>en-US</dc:language>
  <cp:lastModifiedBy>lenovo</cp:lastModifiedBy>
  <dcterms:modified xsi:type="dcterms:W3CDTF">2015-11-23T02:51:00Z</dcterms:modified>
  <cp:revision>20</cp:revision>
  <dc:subject/>
  <dc:title>炫靓集团建材有限公司、丰宁缘天然乳业有限公司、丰宁平安高科实业有限公司、丰宁丰煊新型建筑材料有限公司、丰宁宏森木业有限公司</dc:title>
</cp:coreProperties>
</file>