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丰宁满族自治县妇女联合会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部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责及决算说明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Arial"/>
          <w:color w:val="010101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根据《中华人民共和国预算法》和财政财务管理有关规定，经丰宁满族自治县人大常委会审查和批准，丰宁满族自治县妇女联合会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年部门决算已批复如下：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（一）县妇联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年度上年结转和结余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，本年收入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82.23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，本年支出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81.32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，年末结转和结余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0.91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Arial"/>
          <w:color w:val="010101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（二）县妇联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年度一般公共预算财政拨款上年结转和结余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，本年收入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82.23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，本年支出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81.32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，年末结转和结余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0.91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Arial"/>
          <w:color w:val="010101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（三）县妇联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年度政府性基金预算财政拨款上年结转和结余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，本年收入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，本年支出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，年末结转和结余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10101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县妇联严格按照《中华人民共和国预算法》、《河北省省级预算公开办法》（冀财预【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2016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】</w:t>
      </w:r>
      <w:r>
        <w:rPr>
          <w:rFonts w:eastAsia="仿宋_GB2312;微软雅黑" w:cs="Arial" w:ascii="仿宋_GB2312;微软雅黑" w:hAnsi="仿宋_GB2312;微软雅黑"/>
          <w:color w:val="010101"/>
          <w:kern w:val="0"/>
          <w:sz w:val="32"/>
          <w:szCs w:val="32"/>
        </w:rPr>
        <w:t>61</w:t>
      </w:r>
      <w:r>
        <w:rPr>
          <w:rFonts w:ascii="仿宋_GB2312;微软雅黑" w:hAnsi="仿宋_GB2312;微软雅黑" w:cs="Arial" w:eastAsia="仿宋_GB2312;微软雅黑"/>
          <w:color w:val="010101"/>
          <w:kern w:val="0"/>
          <w:sz w:val="32"/>
          <w:szCs w:val="32"/>
        </w:rPr>
        <w:t>号）等有关规定，自批复决算之日起二十日内向社会公开本部门决算，切实履行公开责任及义务，并及时反馈公开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6:00Z</dcterms:created>
  <dc:creator>Microsoft</dc:creator>
  <dc:description/>
  <cp:keywords/>
  <dc:language>en-US</dc:language>
  <cp:lastModifiedBy>Microsoft</cp:lastModifiedBy>
  <dcterms:modified xsi:type="dcterms:W3CDTF">2016-09-08T07:39:00Z</dcterms:modified>
  <cp:revision>1</cp:revision>
  <dc:subject/>
  <dc:title>丰宁满族自治县妇女联合会2015年部门</dc:title>
</cp:coreProperties>
</file>