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丰宁满族自治县妇女联合会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丰宁满族自治县妇女联合会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82.24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81.32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.92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82.23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81.32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.91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丰宁满族自治县妇女联合会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