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丰宁满族自治县妇女联合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构设置及主要职责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Arial"/>
          <w:color w:val="010101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坚持正确的政治方向，团结、引导全县各族各界妇女以及各类妇女组织和党中央在思想上、政治上、行动上保持高度一致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紧紧围绕县委、县人民政府工作中心，团结、动员、组织妇女群众积极投身改革开放和社会主义物质文明、精神文明和政治文明建设，开发妇女人力资源，促进经济发展和社会进步，为维护改革发展稳定的大局服务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宣传马克思主义妇女观和男女平等思想，教育、引导妇女树立正确的世界观、人生观、价值观，弘扬社会公德、职业道德、家庭美德和“自尊、自信、自立、自强”精神，积极推动和开展对妇女的科技文化及劳动技能教育，全面提高妇女素质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代表妇女参与国家和社会事务的民主管理和民主监督；关注并加强研究涉及妇女切身利益的热点、难点问题，及时向县委、县政府反映社情民意，提出对策建议；推动有关妇女儿童政策和法律、法规的落实，从源头上强化维护妇女儿童合法权益工作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坚持为妇女儿童服务，为基层服务，加强与社会各界的联系，协调推动全社会为妇女儿童办好事办实事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指导基层妇联依据《中华全国妇女联合会章程》和妇女代表大会的任务，开展妇女儿童工作，加强与团体会员的联系，多领域开展合作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积极配合组织部门做好女干部的培养、推荐、选拔，提高妇女参政议政水平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负责县人民政府妇女儿童工作委员会办公室工作，督促有关部门实施落实《两规划》。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9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、负责县委、县政府、交办的其他工作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二、机构设置   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县妇联无内设股室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Arial"/>
          <w:b/>
          <w:b/>
          <w:color w:val="010101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010101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user</dc:creator>
  <dc:description/>
  <cp:keywords/>
  <dc:language>en-US</dc:language>
  <cp:lastModifiedBy>Microsoft</cp:lastModifiedBy>
  <dcterms:modified xsi:type="dcterms:W3CDTF">2016-09-08T07:41:00Z</dcterms:modified>
  <cp:revision>8</cp:revision>
  <dc:subject/>
  <dc:title/>
</cp:coreProperties>
</file>